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2195C0494A1E9F504062EACA86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2195C0494A1E9F504062EACA86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3VpZGVjcmFmd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R3VpZGVjcmFmdOeOqeWFt+acrOi0qOS4iuaYr+WfuuS6juaVmeiCsuWSjFNURU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mianlsZXkvKDnu5/muLjmiI/njq/looPnmoTlj6/og73mgKfjgILlkITnp43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liLbvvIzloZHmlpnvvIzno4HmgKflkozmt7flkIjmnZDmlpnnjqnlhbfpvJPl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sIblvIDmlL7lvI/nmoTlu7rnrZHmuLjmiI/mqKHlvI/kuI7ku5bku6zlnKjmiLflpJ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mnInmnLrvvIzmnb7mlaPpg6jku7bnmoTnvo7kuL3ono3kuLrkuID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ZCBGZWlu5ZyoMTk2NuaIkOeri+S6jue6vee6puW3nueahOS4gOS4quacqOWItu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ZUNkRnJhbmTmmK/lu7rnq4vlnKjogarmmI7jgIHnsr7nvo7nmoTmnKjliLbnjqnlhb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moTln7rnoYDkuIrjgIIyMOS4lue6qjgw5bm05Luj77yM6K+l5YWs5Y+45Zyo5byX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qE5YS/5a2Q5p2w5qOu4oCi6LS55oGp77yISmFzb24gRmVpbu+8ieeahOaOp+iCoe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S4i+i/m+ihjOS6huaJqeW8oO+8jOWwhua2iOi0ueaAp+eOqeWFt+WSjOWutuWFt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WreWinumVv+eahOaVmeiCsuW4guWcuueOqeWFt+WSjOWutuWFt+e7hOWQiOWbiuaL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OAguWcqDIwMDDlubTkuK3mnJ/vvIzor6Xlhazlj7jov5vkuIDmraXlvpfliLDliqD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b/lkb3mmK/kuLrlm73lhoXlkozlm73pmYXluILlnLrmj5Dkvpvnjqnlhbflko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ubbkuLrmtojotLnogIXlkozmnLrmnoTluILlnLrkuIrml6Xnm4rlop7lpJr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4HniYzmj5Dkvpvoh6rmnInlk4HniYzkvpvlupTpk77jgIHlkIjop4TlkozliIbplI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d1aWRlY3JhLTQx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d1aWRlY3JhLTQxNzcx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2195C0494A1E9F504062EACA86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