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B3C34077FFDCDB34E176F40D10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3C34077FFDCDB34E176F40D10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qb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kuIromZ7lhbTlipvmtojpmLLlmajmnZDmnInpmZDlhazlj7j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mna3lt57vvIzlroHms6LnmoTpu4Tph5HkuInop5LkvY3nva7vvIzkvY3kuo4z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ml4HvvIzpmYbvvIzmtbfvvIznqbrkuqTpgJrkvr/mjbfvvIz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nZDokL3kuo7mtojpmLLnlJ/kuqfln7rlnLDlhoXjgILlhazlj7jkuIvlsZ7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annlLfoh6rliqjljJborr7lpIfmnInpmZDlhazlj7jvvIzmtZnmsZ/otZvmoLz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mnInpmZDlhazlj7jjgII8L3A+PHA+5YWs5Y+45LiT5Lia6Ie05Yqb5raI6Ziy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6Ieq5Yqo5YyW6K6+5aSH55qE56CU5Y+R77yM5Lqn5ZOB6L+c6ZSA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YWs5Y+45bey5YW35aSH55u45b2T55qE6Ieq5Yqo5YyW55Sf5Lqn6KeE5qih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l5oul5pyJ6Ieq5Li756CU5Y+R55qE5YWo6Ieq5Yqo5ouJ5Ly46K6+5aSH55qE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W05Liq5raI6Ziy6KGM5Lia5YaF6LW35Yiw5YWI6amx5L2c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HhmLTM0MjI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eGYtMzQy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3C34077FFDCDB34E176F40D10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