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D3EE958CA91BBD93F16660CE00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D3EE958CA91BBD93F16660CE00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/5Lq6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L/kurroo4XppbBNYXJr6K6+6K6h5Lit5b+D6Zq25bGe5LqO5a6J5b6954y/5Lq6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6+6K6h5bel56iL5pyJ6ZmQ5YWs5Y+45piv5LiA5a626ZuG6K6+6K6h44CB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pa95bel5LqO5LiA5L2T55qE5LiT5Lia5YyW6KOF6aWw5YWs5Y+477yM5Lul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KeC5b+15Li65paw57uP6JCl55CG5b+155qE5LiT5Lia6KOF6aWw6K6+6K6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CG5pa95bel6LSo6YeP5ZKM5o+Q6auY5pyN5Yqh5rC05bmz5L2c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qC55pys77yM5bCG5a6i5oi35ruh5oSP5L2c5Li66K+E5Yik6Ieq5bex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77yM5bCG5Li65a6i5oi35o+Q5L6b6LaF5YC85pyN5Yqh5L2c5Li6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a55ZCR77yM5LyY6LSo55qE5bel56iL6LSo6YeP77yM5a6M5ZaE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7uf5LiA55qE566h55CG44CCPC9wPjxwPjIwMDTlubTnjL/kurrorr7orqHmnL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vvIzoh6rmiJDnq4vku6XmnaXvvIzku6Xlrp7mg6DnmoTku7fmoLzjgIH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kozotKjph4/ov4XpgJ/otaLlvpfkuoblub/lpKfogIHnmb7lp5PnmoT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rr7orqHov4fnmoTlt6XlnLDpgY3luIPlkIjogqXlkITlpKflsI/ljLrlj4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n47luILvvIzpg73mmK/lh63lgJ/lrqLmiLfnmoTlj6PnopHkuIDkuIDnm7jkv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47kuovoo4XppbDoo4Xkv67orr7orqHooYzkuJrlpJrlubTvvIzmnInnnYD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lkIjnkIbnmoTmiqXku7fvvIzov5jmnInkuIDmibnni6znq4v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lr3lt6XpmJ/kvI3vvIznoa7kv53mlr3lt6Xnu7/oibLnjq/kv53vvIzlronlhaj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5YWs5Y+45Yet5YCf6LaF5YmN55qE6K6+6K6h5p6E5oCd44CB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6X5oql5Lu344CB57K+6Imv55qE5pa95bel5bel6Im677yM5LyY6LSo55qE5YWo56i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5yf6K+a55qE5Li65q+P5LiA5L2N6aG+5a6i77yM6YeP6Lqr5a6a5Yi25YWo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44CB6IiS6YCC55qE5bGF5a6255Sf5rS744CB5paH5YyW56m66Ze044CC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Zui6Zif5LiA55u056eJ5om/4oCc5Lul6LSo6YeP5rGC55Sf5a2Y77yM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rGC5Y+R5bGV4oCd55qE57uP6JCl55CG5b+177yM5aeL57uI5Z2a5oyB5Lul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ZKM5ruh5oSP5Li65qC45b+D77yM5Lul4oCc6K+a5L+h4oCd5Li65a6X5pe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5So5LyY6LSo44CB57K+576O44CB5YW35pyJ5Yib6YCg5Yqb55qE56m66Ze0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a6i5oi35o+Q5L6b5pu05aSn55qE5Lu35YC85Zue5oql77yM5LuO6ICM5L2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pat5Y+R5bGV5aOu5aS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cnpzLTM1NjQxMy5odG1sIj5odHRwczovL2RxY20ubmV0L3dlbmFuL3lyenMtMzU2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D3EE958CA91BBD93F16660CE00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