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DFAA5F142D3D8A8BBE6B992B0F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DFAA5F142D3D8A8BBE6B992B0F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J6KOF6aWw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pKnlhYnoo4XppbDlt6XnqIvmnInpmZDlhazlj7j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e7j+WQiOiCpeW4guW3peWVhuWxgOeZu+iusOazqOWGjOaIkOeri+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S4k+S4muaAp+WupOWGheWkluijhemlsOijheS/ruWPiuiuvuiuoe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m+S7peWPiuW7uuadkOmUgOWUruWSjOWUruWQjuacjeWKoeS4u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jhemlsOWFrOWPuOOAgjwvcD48cD7lpKnlhYnoo4XppbDpm4blm6LlpJrlub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kuJPkuJrnmoTmj5DljYfvvIzlnZrmjIHotbDkuJPkuJrljJblj5HlsZX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miZPpgKDlgaXlhajnmoTnrqHnkIbmnLrliLbvvIznvZHnvZflm73lhoX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LPlrprnmoTlkZjlt6XpmJ/kvI3vvIzlnZrmjIHkuJrliqHlrabkuaDlko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ln7nlhbvkuJPkuJrov4fnoaznmoTmioDmnK/lipvph4/jgILoo4XppbD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vvJvlm63mnpfnu7/ljJblt6XnqIvvvJvlm73lhoXlub/lkYr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kvZzjgIHlj5HluIPvvJvml6XnlKjnmb7otKfjgIHoo4XppbDmnZDmlpnjgIH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HkupTph5HkuqTnlLXjgIHnlLXnur/jgIHnlLXnvIbjgIHmnLrnlLXorr7lpI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nu7TmiqTkv53lhb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enNqdC0yODAwMzkuaHRtbCI+aHR0cHM6Ly9kcWNtLm5ldC93ZW5hbi90Z3pzanQtMjgw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DFAA5F142D3D8A8BBE6B992B0F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