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4A2A4C76CF8B95BD5DBF516BC8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4A2A4C76CF8B95BD5DBF516BC8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iA5p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kuIDmnLrlpKrlt6XmnLrmorDliLbpgKDmnInpmZDlhazlj7jkvY3kuo7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mmKXln47mmIbmmI7vvIznlLHigJzkupHljZflo7nmnLrmnLrluor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kuI7kupHljZflronljJbmnLrmorDljoLlhbHlkIzmipXotYT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mnInmjqfogqHkvIHkuJrjgII8L3A+PHA+5YWs5Y+45YWF5YiG5Yip55S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6F6K6+5pa977yM6YeH55So5YWI6L+b5oqA5pyv77yM5bu66K6+5Lik5p2h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Sf5Lqn57q/77yM5b2i5oiQ5bm05LqnMTAwMDDlj7DmlbDmjqfmnLrluo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njrDmnInlkZjlt6U1MDDlpJrkurrvvIzlhbbkuK3lkITnsbv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DmioDmnK/kurrlkZg0MOS9meS6uu+8jOWIhuS4uuWFieacuuijhemFjeS4gO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sOaOp+aVtOacuuS6jOWIhuWOguOAgeagkeiEgueggumTuOmAoOWPiuWkp+S7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ieWIhuWOguOAgeaZrumAmui9puW6iuWPiuaWnOWvvOi9qOeUn+S6p+Wbm+WIh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mbtuS7tuWKoOW3peS6lOWIhuWOguOAguaLpeaciTQwMOS9meWPsOWQhOexu+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jOacuueUteajgOa1i+iuvuWkh+WujOWWhO+8jOW5tuaLpeacieS4gO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Un+S6p+S9k+ezu+WSjOW8uuWkp+eahOeglOWPke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kuLvopoHnlJ/kuqdDSy02MTMyL0NLLTYxMzYvQ0stNjE0MC9DSy02MTUwQi9DSy02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Q0vns7vliJfmma7pgJrvvIjpqazpno3vvInovabluorvvJtDS05DLTMwREwvQ0tOQy02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S05DLTQwLyBDS05DLTYxNTBCL0NOQy1LNTAwL0NLTkMtNTBI562J5bmz5a+86L2o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77yMQ1hMLTMwRC9DWEwtMzZNL0NYLTQ1TS9DWC01MOetieaWnOWvvOi9qOaVsO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+8m0NOQy02MTM2SC9DTkMtNjEzNkIvQ05DLTYxNTBC562J5bmz5a+86L2o5pWw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WJ5py677ybQ0stMzYvQ0stNDAvQ0stNTDnrYnmlpzlr7zovajmlbDmjqfovabluo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qflk4HlhbfmnInoh6rkuLvnn6Xor4bkuqfmnYPjgILlhazlj7jkuqflk4H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IXigJ3vvIzlubbog73lj4rml7bkuLrnlKjmiLfmj5Dkvpvnm7jlhbPlj4rml7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55uu5YmN5YWs5Y+45Lqn5ZOB5Li76KaB6ZSA5b6A5rGf6IuP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bGx5Lic44CB5rKz5Y2X44CB5rmW5YyX44CB5rmW5Y2X44CB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44CB5Zub5bed44CB6YeN5bqG44CB5LqR5Y2X562J55yB5biC77yM5bm25Zyo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5Y2B5L2Z5Liq6ZSA5ZSu5pyN5Yqh5Yqe5LqL5aSE77yM5aSH5bi455So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77yM5Li655So5oi35o+Q5L6bMjTlsI/ml7bliLDkvY3nmoTllK7liY3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5ai00NjI0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WotNDYyND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4A2A4C76CF8B95BD5DBF516BC8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