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2:42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D13E90CA62C551BDA4E4E9ECBC37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D13E90CA62C551BDA4E4E9ECBC37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rSB546LREp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luILmtIHnjovnsr7nu4bljJblt6Xnp5HmioDmnInpmZDlhazlj7jvvIz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4xOTkz5bm0NOaciO+8jOaYr+S4gOWutueri+i2s+a3seWcs+OAgei+kOWwhOWFqOWb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ouWQkea1t+WkluWFqOeQg+eahOawkeiQpemrmOaWsOenkeaKgOS8geS4mu+8jOS5n+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hOWei+eahOi/numUgeS8geS4muOAguWFrOWPuOebruWJjeWcqOWFqOWbveaLpeaciTP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n7rlnLDvvIwxM+S4qumUgOWUruWIhuaUr+acuuaehOOAgjwvcD48cD7lhazlj7jku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tIHkuL3nlJ/mtLsg5aSn5rSB546L4oCd5Li65LyB5Lia5oS/5pmv77yM5aeL57uI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KeG6LSo6YeP5Li655Sf5ZG977yM5Li66aG+5a6i5o+Q5L6b5pyA5LyY6LSo55qE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6LSo6YeP55CG5b+15ZKM4oCc6K+35raI6LS56ICF5pS+5b+D5L2/55So77yM6K6p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WG5a6J5b+D6ZSA5ZSu4oCd55qE57uP6JCl55CG5b+177yM56uL6Laz5LqO5biC5Zy6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6ZyA5rGC77yM5YWF5YiG5Y+R5oyl5Zu95YaF5LyY6LSo5Y6f5paZ55qE5beo5aSn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77yM546H5YWI5qCR56uL5LqG5oqA5pyv6aKG5YWI44CB6LSo6YeP56iz5a6a44CB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oOg44CB5pyN5Yqh6Iez5LiK55qE6KGM5Lia5b2i6LGh44CC5YWI5ZCO6I2j6I6344CK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CN5LyY5Lqn5ZOB44CL44CB44CK5Lit5Zu95LyY56eA57u/6Imy546v5L+d5Lqn5ZOB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4CK5Lit5Zu955+l5ZCN5ZOB54mM44CL44CB44CK6LSo6YeP5L+h5b6X6L+H5Lqn5ZOB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4CK5raI6LS56ICF5L+h5b6X6L+H5ZWG5ZOB44CL562J57O75YiX5q6K6I2j44CCMjAw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rOWPuOmAmui/h+S6hklTTzkwMDHjgIFJU08xNDAwMeS9k+ezu+iupOivge+8jDIwMDn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mt7HlnLPpq5jmlrDmioDmnK/kvIHkuJrjgILlhazlj7jplb/mnJ/mi4Xku7vlub/ku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nvJ3liLborr7lpIfllYbkvJrjgIHmt7HlnLPluILnvJ3liLborr7lpIfooYzkuJrljY/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kvJrplb/ljZXkvY3vvIwyMDE15bm06I2j6I635Zu95a626auY5paw5oqA5pyv5LyB5Lia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kandkanctNDc0N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ZGp3ZGp3LTQ3NDYzO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D13E90CA62C551BDA4E4E9ECBC37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