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0:2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F53A73974DBA2C97A31C80F18CD0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53A73974DBA2C97A31C80F18CD0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bi/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jY7puL/miJDnq4vkuo4yMDEw5bm077yM546w5L2N5LqO5aSp5rSl5biC6Ieq6LS4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y677yM5LiT5rOo56CU5Y+R44CB55Sf5Lqn5ZKM6ZSA5ZSu5pyr5qKi6YeH6KGA6ICX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E5bGe5Zmo5qKw5Lqn5ZOBMTDkvZnlubTjgII8L3A+PHA+5YWs5Y+45Li76JC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H6KGA56yU44CB5LiA5qyh5oCn5L2/55So5pyr5qKi6YeH6KGA6ZKI77yI5LiO6YeH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YWN5aWX5L2/55So5Z6L77yJ44CB5LiA5qyh5oCn5L2/55So5pyr5qKi6YeH6KGA6ZK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L2/55So5Z6L77yJ44CB6Laz6Lef6YeH6KGA5Zmo44CB5LiA5qyh5oCn6IOw5bK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YWN5aWX55So6ZKI562J57O75YiX5Lqn5ZOB44CCPC9wPjxwPuaKgOacr+WIm+aWs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v+WPkeWxleeahOWKm+mHj+a6kOazie+8jOeUsee7k+aehOiuvuiuoeOAgeaooeWFt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uvuWkh+W8gOWPkeetieWkmuWQjeS4k+S4muS6uuWRmOe7hOW7uueahOaKgOacr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4uuWNjum4v+WPkeWxleeahOS4jeerreWKqOWKm++8jOWcqOatpOWfuuehgOS4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v+W9ouaIkOS6huiJr+WlveeahOWPkeWxleW+queOr+OAguebruWJjeWNjum4v+mHh+ih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p+WTgeW3suiOt+W+l+WkmumhueWbveWGheWbvemZheWPkeaYjuS4k+WIqeWSjOWunu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S4k+WIqeOAgjwvcD48cD7lhazlj7jlsIbmjIHnu63np4nmib/igJzlkZjlt6XkuLr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miLfkuLrlsIrjgIHmjIHnu63mlLnov5vjgIHliJvpgKDku7flgLzigJ3nmoTku7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uI3mlq3mj5Dpq5jlhazlj7jliJvmlrDog73lipvvvIzlop7lvLrlhazlj7j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vvIzmu6HotrPlrqLmiLflkozms5Xop4TnmoTopoHmsYLvvIz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q5jlk4HotKjnmoTkuqflk4HlkozlrozlloTnmoTmnI3liqHjgII8L3A+PHA+5Y2O6bi/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65YWo55CD5Yy75oqk5Lq65ZGY5Y+K5oKj6ICF5o+Q5L6b5a6J5YWo44CB5b6u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/55So6IiS6YCC55qE5pyr5qKi6YeH6KGA5Lqn5ZO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aC01NTkxOD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aC01NTkx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53A73974DBA2C97A31C80F18CD0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