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FE91320AD641CCC6B0E303E27F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E91320AD641CCC6B0E303E27F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/6Iiq572R57ucQ1ZOQVZ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ir/oiKrnvZHnu5z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jJfmlpflkozmmbrog73nvZHogZTmioDmnK/mnI3liqHkuo7msb3ovabjgIH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ono3kv53pmannmoTlpKfmlbDmja7lubPlj7DljJbnianogZTnvZH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lYbnlKjovabmmbrog73nvZHogZTnn6XlkI3kvIHkuJrvvJvlhazlj7jnp4nmib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r/ogIzkuLrvvIzpooboiKrmnKrmnaXigJ3nmoTlrpfml6jvvIzkuI7kuK3lm73ph43m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msb3jgIHlkInliKnllYbnlKjovabjgIHplb/lronmsb3ovabjgIHlronlkIn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moKHkvIHlvIDlsZXovabogZTnvZHova/noazku7bmioDmnK/lvIDlj5H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b/mi4Xlm73lrrblj5HmlLnlp5TjgIHkuIrmtbfluILlpJrpobnnp5HmioDml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4LkuI7msb3ovabnlLXlrZDooYzkuJrmoIflh4bnmoTliLblrp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pJQVRGMTY5NDnkvZPns7vnrqHnkIbvvIzmmK/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j4zova/kvIHkuJrjgIHkuIrmtbfluILnp5HmioDlsI/lt6jkurrln7nogr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JPnsr7nibnmlrDkvIHkuJrjgIHkuIrmtbfluILpnZLmtabljLr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EyMDIw5bm06I635Lit5Zu96YeN5rG96YeR54mM5L6b5bqU5ZWG6I2j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nlubTkvZzkuLrljZfpgJrluILph43lpKflvJXov5vpobnnm67vvIzkuIrmtbf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q5jnuqfmmbrog73pqb7pqbbliLbpgKDln7rlnLDokL3miLfljZfpgJrmuK/pl7jlj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5HmioDln47vvIzotK3lnLA1MOS6qe+8jOW5tuaIkOeri+axn+iLj+WKv+iIqueJqeiB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+8jOaKleWFpTPkur/lhYPvvIzmiZPpgKDmmbrog73pqb7pqb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Yvor5XlkoznianogZTnvZHnoJTlj5Hln7r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d2xjdm5hLTYzNTUx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d2xjdm5hLTYzNTU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E91320AD641CCC6B0E303E27F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