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C33014764D100DA1EAD243B5DA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C33014764D100DA1EAD243B5DA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Ow5ZKMUFB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r4zms7Dlkoznsr7lr4bliLbpgK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NOaciO+8jOaYr+WbveWutuaWsOS4ieadv+WIm+aWsOWxguS8geS4m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eS7o+eggTgzNDA0NO+8ie+8jOS4u+iQpeaxvei9pumFjeawlOOAgeeHg+ayueOAgei9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OkuaUvuOAgeWuieWFqOetieezu+e7n+mbtumDqOS7tuWPiumDqOWIhuWutu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umDqOS7tuOAguWFrOWPuOS4gOebtOS7peabtOW8uuWKqOWKm+OAgeabtOS9juayuei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4hea0geaOkuaUvuWSjOabtOWuieWFqOmpvumptuaKgOacr+S4uuW8gOWPk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eEpuaguOW/g+S6p+WTgeWcqOWFqOeQg+axvei9puW5s+WPsOW6lOeUqO+8jOa3s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PiuekvuS8mumrmOW6puivhOS7t+OAgjwvcD48cD7lhazlj7jmgLvpg6jkvY3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pvpnlspfljLrlm73pmYXkvY7norPln47msYfkvqjot68y5Y+377yM55uu5YmN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b6Z5bKX44CB5q2m5rGJ5YWJ6LC344CB5aKo6KW/5ZOl5Zyj6Lev5piT5pav5rOi5o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0xQ77yJ44CB5b635Zu95Y+k5aGU6LWr77yIR3V0YWNo77yJ5Z2H6K6+5pyJ5bel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Zyo5q2m5rGJ5LiO576O5Zu9U2VuaW9yIEZsZXhvbmljc+WFrOWPuOW7uueri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WFrOWPuOWFiOWvjOaWr++8jOWFrOWPuOaIkOeri+WNgeWkmuW5tOadpeWni+e7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KsueahOmUgOWUruWinumVv+OAgjwvcD48cD7lhazlj7jnm67liY3lt7L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lpJbnsY3kuJPlrrblkozkuK3mlrnkurrlkZjnu4TmiJDnmoTlm73pmYXljJb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ph4fnlKjlhYjmnJ/lvIDlj5HlkozlkIzmraXlvIDlj5HmqKHlvI/kuI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kuLvmnLrljoLlu7rnq4vniaLlm7rlkIjkvZzlhbPns7vjgILlhazlj7jmi6XmnI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rp7pqozlrqTjgIHlj7DmnrbmtYvor5Xnq5njgIHpqozor4HkuK3lv4Plkoz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upPjgILlnKjkuK3lm73kuIrmtbfjgIHnvo7lm73lupXnibnlvovjgIHlvrflm73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qDnibnlnYfphY3mnInotYTmt7HnmoTkuJPkuJrplIDllK7lt6XnqIvluIjpmJ/kv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vrflm73lpZTpqbDjgIHlpKfkvJfjgIHlpaXov6rjgIHljZrkuJbjgIHlpKfp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li5LvvIzpgJrnlKjjgIHlurfmmI7mlq/jgIHph4fln4PlrZrlpKnlkIjjgIHljZ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rPjgIHkvIrpob/jgIHljJfmnoHmmJ/vvIzkvZvlkInkuprjgIHpqaznkZ7liKnjgIH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lhazlj7jmoLjlv4PkvpvlupT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0aHBwbS01NDgwNjcuaHRtbCI+aHR0cHM6Ly9kcWNtLm5ldC93ZW5hbi9m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NTQ4M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C33014764D100DA1EAD243B5DA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