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6:0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B75CBF86DD2AEA2CE98A5AED6EDF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75CBF86DD2AEA2CE98A5AED6EDF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L2zRlVSSk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geazouWvjOS9s+WunuS4muiCoeS7veaciemZkOWFrOWPuO+8jOWIm+W7uuS6jjIw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45pyI77yM5oC76YOo5L2N5LqO5rWZ5rGf55yB5L2Z5aea5biC6ZW/5a6J6LevMzAz5Y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T5Lia55Sf5Lqn55yf56m65ZC45bCY5Zmo5ZKM5pm66IO95a6255S1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Z5rGf55yB5aSn5Z6L6aqo5bmy5aSW5ZCR5Z6L55yf56m65ZC45bCY5Zmo5Yi26YC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a626auY5paw5oqA5pyv5LyB5Lia77yM5YW35pyJ5a6M5ZaE6KeE6IyD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5Sf5Lqn566h55CG5L2T57O777yM5oul5pyJ5Zu96ZmF5YWI6L+b5oqA5pyv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KeE5qih55yf56m65ZC45bCY5Zmo5ZKM5pm66IO95a6255S155qE55Sf5Lq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Lqn55qE5ZC45bCY5Zmo5Lqn5ZOB5pyJ5Y2n5byP5bCY6KKL5byP44CB5Y2n5byP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byP44CB56uL5byP44CB5L6/5pC65omL5o+Q5byP44CB5qG25byP44CB5Zyw5ouW5Z6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ezu+WIl+i/keeZvuenjeS6p+WTge+8jOS7peWPiuaJq+WcsOacuuWZqOS6uu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qflk4Hlh7rlj6PmrKfjgIHnvo7jgIHkuprjgIHpnZ7jgIHmvrPkupTlpKfmtLIz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bveWutuWSjOWcsOWMuuOAguWFrOWPuOaKlei1hOW7uueri+WujOWWhOWQhOexu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Ap+iDvea1i+ivleiuvuWkh++8jOiuvueri+a1i+ivleS4reW/g++8jOW5tuiOt+W+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UU+iupOWPr+WunumqjOWupOivgeS5puKAne+8jCDkuqflk4HlnYflt7LojrflvpdHU+OAg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NF44CBVUzlkoxDQ0Plm73pmYXlm73lhoXlronop4TorqTor4HjgILlhazlj7jlu7r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p4TojIPnmoRJU085MDAw44CBSVNPMTQwMDDjgIFPSFNBUzE4MDDjgIFTQTgwMDDnrY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gJrooYznmoTotKjph4/jgIHnjq/looPjgIHogYzkuJrlronlhajlgaXlurfjgIHnpL7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nrqHnkIbkvZPns7vjgII8L3A+PHA+5YWs5Y+457uE57uH5py65p6E5a6M5ZaE77y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CG5b+15ZKM5omL5q615YWI6L+b77yM5bu656uL5pyJ55Sf5Lqn44CB5oqA5pyv44C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B6JCl6ZSA44CB6LSi5Yqh562J566h5o6n6YOo6Zeo44CC5YWs5Y+4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a6M5ZaE77yM5oul5pyJ5aSn6YeP5aSn44CB5Lit44CB5bCP5Z6L5rOo5aGR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K+5a+G5bqm55S15py65Yqg5bel6K6+5aSH44CB5qOA5rWL5oqA5pyv57K+5a+G5bel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2u5ZCI55CG55qE5ZC45bCY5Zmo5oC76KOF5rWB5rC057q/44CB55S15a2Q5o6n5Yi2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2/5Yi25L2c562J6KOF5aSH77yM5Zyo5a6255So55S15Zmo5qC45b+D5oqA5pyv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KG5Z+f5YW35pyJ5b6I5by655qE56CU5Y+R6IO95Yqb5ZKM5oqA5pyv5YKo5aSH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4oCc5qih5YW36K6+6K6h5Yqg5bel5Lit5b+D4oCd6YeH55So5YWI6L+b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7K+56Gu6K6+6K6h44CB6YCG5ZCR5qih5Z6L5YiG5p6Q562J5oqA5pyv5ZK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+w5YWI6L+b55qE5Yqg5bel6K6+5aSH77yM5b+r5o2357K+5YeG55qE5qih5YW3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6X5Zu96ZmF5a6i5ZWG55qE6LWe6KqJ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mamZ1cmphLTYxMzkyOC5odG1sIj5odHRwczovL2RxY20ubmV0L3dlbmFuL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yamEtNjEzOT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75CBF86DD2AEA2CE98A5AED6EDF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