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6C6CE3E7E801944C7FD44020EE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6C6CE3E7E801944C7FD44020EE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YeRU0FOS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jZflubPluILkuInph5HnlLXlrZ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YWs5Y+45rOo5YaM6LWE6YeR5LiA5Y2D5LiH5YWD5Lq65rCR5biB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XkuqnjgILnjrDmnInlkZjlt6UxMjDlpJrkurrvvIzlhbbkuK3lpKfkuK3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bogIXljaDmgLvlkZjlt6XmlbDnmoQ0MCXku6XkuIrvvIzmi6XmnInkuIDmib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p5HnoJTkurrmiY3pmJ/kvI3jgII8L3A+PHA+55uu5YmN5YWs5Y+4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b6u55S15a2Q5bCB6KOF5Lqn5ZOB55qE6YeR5bGe5LiK55uW5ZK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bCB6KOF5aSW5aOz44CC5Zyo5b6u55S15a2Q6YeR5bGe5bCB6KOF5LiK55u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Lik56eN6ZWA6ZWN5bel6Im677ya5YyW5a2m6ZWA6ZWN5ZKM55S16Ke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77yM6YO95b6X5Yiw6KGM5Lia5ZKM5bm/5aSn5a6i5oi355qE6K6k5Y+v44CC5Lik56eN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55qE5bel6Im66YO95q+U6L6D5oiQ54af56iz5a6a77yM6ZuG5oiQ55S16Lev6buR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546755KD5bCB6KOF5aSW5aOz55qE5Lqn5ZOB5YW35pyJ5pWj54Ot5oCn5aW9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6auY44CB5L2/55So6ZW/44CB6auY5Y+v6Z2g5oCn562J54m554K5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ZCE5Zyw5bm25Ye65Y+j5qyn576O562J5Zyw5pa577yM5bey6YCa6L+HSV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WSjElTTzE0MDAw546v5aKD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nNhbmppbi0yNzU2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nNhbmppbi0yNzU2M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6C6CE3E7E801944C7FD44020EE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