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2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FE639EB639DE84D7C0DA96909ED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E639EB639DE84D7C0DA96909ED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9UYXJnZX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mAlOazsOenkeaKgOaciemZkOWFrOWPuOaYr+S4gOWutuS7peS6p+WT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S7tuW8gOWPkeOAgeezu+e7n+i/kOiQpeS4uuS4u+eahOaWsOWFtOenkeaKg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qflk4HnoJTlj5HmlrnlkJHkuLvopoHmmK9SRklE5peg57q/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u5py655S15o6n5Yi25oqA5pyv44CBR1BSU+mAmuiur+aKgOacr+S7peWPiueUt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W6lOeUqOaKgOacr+etie+8jOW6lOeUqOmihuWfn+WMheaLrOeJqea1geWuiemYsuS4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OAgei9pui+huWPiuS6uuWRmOebkeaOp+euoeeQhuOAgeS8geS4mui/kOi+k+euoe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p+WTgeaciUdQU+eUteWtkOmUgeOAgeeJqea1geeUteWtkOmUgeOAgeWumuS9jei/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etieOAguebruagh+aYr+aIkOS4uuS4k+S4mueahOeJqea1geWuiemYsuS6p+WTg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OAgeeJqea1geWuiemYsuezu+e7n+ino+WGs+aWueahiOS4k+Wut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hbfmnInlpJrlubTnoJTlj5Hnu4/pqoznmoTotYTmt7HlvIDlj5Hlm6LpmJ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JPlrrbvvIzlvIDlj5Hlm6LpmJ8yMOWkmuS6uu+8jOWMheaLrOehrOS7tu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3r+iuvuiuoeOAgei9r+S7tuW8gOWPkeOAgeaooeWFt+iuvuiuoeetieaWuemd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LpOWli+aVrOS4mu+8jOWboue7k+S4gOiHtO+8jOS4uuS8mOi0qOeahOS6p+WT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aPkOS+m+S6huacieWKm+eahOS/nemanOOAgjwvcD48cD7lhazlj7j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iLbpgKDkuJrlj5Hovr7nmoTnj6DkuInop5LlnLDljLrvvIzlj5Hovr7nmoT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sLTlubPjgIHmiJDnhp/nmoTlt6XoibrkvZPns7vlkozlrozlloTnmoTphY3lpZf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uLrnoazku7bkuqflk4HnmoTlvIDlj5HnlJ/kuqfmj5Dkvpvkuoboia/lpb3nmoTkv53p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nKjmjozmj6HmoLjlv4Pnn6Xor4bkuqfmnYPjgIHlrozmlbTnmoTorr7orqH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kozkuKXmoLznmoTmnaXmlpnlkozmiJDlk4HotKjph4/nrqHnkIbnmoTliY3mj5DkuIv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fliLbpgKDjgIHnlLXot6/mnb/mibnph4/nlJ/kuqfnrYnnjq/oioLlpJbljIXliLD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oLlrrblrozmiJDvvIzmnIDlpKfnqIvluqbkv53pmpzkuobkuqflk4HnmoTpq5j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oIflh4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Rv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LTQ3NzY5Mi5odG1sIj5odHRwczovL2RxY20ubmV0L3dlbmFuL3RvdGFyZ2V0LTQ3NzY5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E639EB639DE84D7C0DA96909ED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