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4B233104CE9B4C1F2EBF33169D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4B233104CE9B4C1F2EBF33169D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7u0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kuIfnu7TniankuJrmnI3liqH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eaciO+8jOWFrOWPuOazqOWGjOi1hOacrDEwMDDkuIflhYPvvIzlm73lrrbkuID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mnI3liqHkvIHkuJrpm4blm6LjgILlhbbnu4/okKXojIPlm7TvvJrlhbbnu4/okKX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rniankuJrnrqHnkIbvvJvppJDppa7nrqHnkIbvvJvpo5/lk4HphY3pgIHmnI3liq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plIDllK7vvJvkvIHkuJrnrqHnkIbmnI3liqHvvJvllYbliqHku6PnkIbmnI3li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np5/otYHvvJvmiL/lsYvkuK3ku4vku6PnkIbmnI3liqHvvJvlrrbmlL/mnI3liq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mnI3liqHvvJvljbfng5/jgIHpm6rojITng5/pm7bllK7vvJvmiL/lsYvkv67n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muIXmtIHmnI3liqHvvJvmma7pgJrotKfnianov5DovpPvvJvpgJrorq/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mioDmnK/lkqjor6LjgIHmioDmnK/mnI3liqHjgIHmioDmnK/ovazorqnvvJ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rr7lpIfnu7TmiqTvvJvkurrmiY3kuK3ku4vmnI3liqHvvJvlirPliqHmtL7pgaPvv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gIXku4vnu43nlKjkurrljZXkvY3jgIHkuLrnlKjkurrljZXkvY3lkozkuKr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gYzkuJrku4vnu43kv6Hmga/mnI3liqHvvJvnu4Tnu4flvIDlsZXnjrDlnLrmi5vogZ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sZXpq5jnuqfkurrmiY3lr7vorr/mnI3liqHvvJvljLvnlpflnoPlnL7pm4bkuK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jpmZDliIbmlK/mnLrmnoTnu4/okKXvvInvvJvljLvnlKjnu4fnianmtJfmtqTvvIj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mnLrmnoTnu4/okKXvvInvvJvlm63mnpfnu7/ljJblt6XnqIvorr7orqHjgI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vp3ms5Xpobvnu4/mibnlh4bnmoTpobnnm67vvIznu4/nm7jlhbPpg6jpl6jmib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rnlj6/lvIDlsZXnu4/okKXmtLvliqjvvInjgII8L3A+PHA+5LiH57u0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ToyMDE16LSo6YeP566h55CG5L2T57O75qCH5YeG44CBIE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TXnjq/looPnrqHnkIbkvZPns7vmoIflh4bjgIFPSFNBUyAxODAwMToyMDA3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5qCH5YeG55qE6K6k6K+B44CC5oiq6Iez55uu5YmN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oiQ56uL5LqG55uY6ZSm5YiG5YWs5Y+444CB5ZKM5bmz5YiG5YWs5Y+444C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iG5YWs5Y+444CB5ZOI5bCU5ruo5YiG5YWs5Y+444CC5Zyo566h6aG555uuNjDkvZn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qHpnaLnp682MDDkvZnkuIflubPmlrnnsbPvvIzniankuJrnsbvlnovmtrXnm5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aPkvY/lroXlsI/ljLrjgIHlhpnlrZfmpbzjgIHllYbkvY/kuKTnlKjlhazlr5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p7lhazmpbzjgIHlhZrmlL/lhpvmnLrlhbPjgIHluILlp5TlhZrmoKHjgIHluIL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pobjgIHluILlm77kuabppobjgIHluILnpL7kvJrnpo/liKnpmaLlj4rlkITnsbv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rYnlpJrnp43kuJrmgIHvvIzlnKjlspflkZjlt6UyMTAw5L2Z5ZCN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OeJqeS4mumbhuWbouaIkOeri+S5i+WIneWwseaKiuaJk+mAoOKAnOS4reWbveefpe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WTgeeJjOS8geS4muKAneS9nOS4uuS8geS4mueahOaEv+aZr++8m+S4h+e7tOeJq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eaJv+KAnOS4muS4u+iHs+S4iu+8jOacjeWKoeiHs+S4iuKAneeahOacjeWKoe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/g+WFqOaEj+S4uuW5v+Wkp+S4muS4u+acjeWKoe+8m+S4h+e7tOeJqeS4mumbhuWb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S6uuS4uuacrOOAgeS7peWTgei0qOaxguWPkeWxle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Lm+aUtuOAgeW8lei/m+WSjOWfueWFu+WQhOexu+euoeeQhuS6uuWRmDI2NOS9m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e7tOeJqeS4muWFrOWPuOWcqOeuoeeQhuWIm+aWsOaWuemdouenr+aegeaOoue0o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otbfvvIzpgJrov4flrabkuaDjgIHlvJXov5vnp6/liIbliLbnrqHnkIbvvIzkv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rkuLvmnI3liqHlgZrlpb3kuovigJ3miJDkuLrlub/lpKflkZjlt6XnmoToh6rop4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KjnrqHpobnnm67nmoTkuJrkuLvlubPlnYfmu6HmhI/njofotoXov4c5MCX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kvZPkuIfnu7TniankuJrkurrnmoTliqrlipvvvIzkuIfnu7TniankuJrpm4blm6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t6jotorlvI/lj5HlsZXvvIzlnKjlkIzooYzkuJrotaLlvpfkuoboia/lpb3nmo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kozlub/ms5vnmoTotZ7oqonjgII8L3A+PHA+5LuK5aSp77yM5LiH57u054mp5Lia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Zui57uT44CB5pWs5Lia44CB5Yib5paw44CB5Y+R5bGV4oCdIO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WPrOS4i++8jOmAmui/h+KAnOinhOiMg+WMlueuoeeQhuOAgeagh+WHhuWMlu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8uuS8geS4muWTgeeJjOW7uuiuvu+8jOagueaNruW4guWcuueahOmcgOaxguS4jeaW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iHqui6q+eahOa9nOiDve+8jOWKquWKm+WwhuayiOmYs+S4h+e7tOeJqeS4muacje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aJk+mAoOaIkOS4uuS4reWbveefpeWQjeeahOeJqeS4muacje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d3eS0yMzcy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d3d5LTIzNzIz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4B233104CE9B4C1F2EBF33169D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