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E8C6ABC13B093E8C56516A70CF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E8C6ABC13B093E8C56516A70CF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HTU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aeL5LqOMjAwOeW5tO+8jOe+juWbvea1geihjOeahOWMluWmhuW3pe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+8jOe+juWmhuWIt+S4uuWFtuS7o+ihqOaAp+S6p+WTge+8jOaPkOS+m+a2teeb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WIty/muIXmtIHmiqTnkIbphY3ku7Yv5Y+j57qiL+ecvOW9seetiea9rua1gee+j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jwvc3Ryb25nPjwvcD48aDI+5ZOB54mM566A5LuLPC9oMj48cD7miJHku6zkuL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qjnmoTnvo7lrrnluLjop4TogIzliqrlipvvvIzkuLrmr4/kuIDmrKFTaWdtYSBCZWF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paDlrprkuobln7rnoYDjgILmiJHku6zmr4/lpKnpg73lnKjlr7vmib7mgqj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hLblkI7ms6jlhaXkvJjotKjnmoTmnZDmlpnvvIzmiJDliIblkozmioDmnK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gqjlsIbmt7Hmt7HpmbbphonnmoTop6PlhrPmlrnmoYjjgILmr4/kuIDnp43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lt6XlhbfvvIzotKjlnLDvvIzphY3mlrnlkozljJblpoblk4HpopzoibLp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tLvmm7Tovbvmnb7vvIzmm7TmnInotqPlkozni6znibn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A5YiH5aeL5LqOMjAwOeW5tO+8jOWIhuWIq+aYr+WIhuWtkOe7huiPjOWtpu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3peeoi+W4iFNpbW9uZSBYYXZpZXLljZrlo6vlkoxSZW5lIFhhdmllciBGaWxob+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aOqOWHuueahFNpZ21h5Y+q5bim5LqG5LiA5aWX5Yi35a2Q77yM56uL5Y2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L+96ZqP6ICF55qE6L+95o2n44CCPC9wPjxwPuS7jumCo+S7peWQju+8jOS4gOa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/gOaDhe+8jOi2hei/hzkw77yF55qE5aWz5oCn5Zui6Zif5Yqg5YWl5LqG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rKh5pyJ5YGc5q2i5byA5Y+R5paw5pa55rOV5p2l5pS55Y+Y5oK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6KeE44CC5oiR5Lus5piv5YC+5ZCs6ICF5ZKM6Zeu6aKY6Kej5Yaz6ICF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omA5pyJ576O5a655L2/55So6ICF55qE55Sf5rS75o+Q5L6b5pSv5oy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OB54mM6ISx6aKW6ICM5Ye655qE5Y6f5Zug44CCPC9wPjxwPuaIke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/gOaDheeahOaAu+WSjO+8jOS7pc6j6KGo56S677yM5a6D5piv5biM6IWK5a2X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Z5a2X5q+N77yM5Luj6KGo5LiA5Liq5pWw5a2m5ZKM77yM56ew5Li64oCcU2lnbW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pZ21hLTM3Nzc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pZ21hLTM3Nzc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E8C6ABC13B093E8C56516A70CF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