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685036369D1E4D990583A8015D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685036369D1E4D990583A8015D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rW36Zm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kuK3njq/mtbfpmYbpq5jnq6/oo4XlpIf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w5bm077yM5piv5LiA5a625LuO5LqL5bel5Lia6YeR5bGe6ZS7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77yM5YW35pyJ6Ieq5Li756CU5Y+R5ZKM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auY5paw5oqA5pyv5LyB5Lia44CC5YWs5Y+45rex6ICV6ZS76YCg6KGM5Lia6L+R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plLvpgKDjgIHng63lpITnkIbjgIHmnLrliqDlt6Xlkozmo4DmtYvnrY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mlrnpnaLvvIznp6/ntK/kuobkuLDlr4znmoTliLbpgKDnu4/pqozlkoz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vvIzlhbflpIfkuoblpKflnovjgIHlvILlvaLjgIHpq5jnq6/jgIHlpK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h5HlsZ7plLvku7bnlJ/kuqfog73lipvjgII8L3A+PHA+5YWs5Y+4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6L205om/6ZS75Lu244CB5rOV5YWw6ZS75Lu244CB6b2/5ZyI6ZS75Lu2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R5bGe6ZS75Lu277yM5piv6auY56uv6KOF5aSH5Yi26YCg5Lia55qE5YWz6ZSu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77yM5bm/5rOb5bqU55So5LqO6aOO55S144CB5bel56iL5py65qKw44CB55+/5bG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qC455S144CB6Ii56Ii244CB55S15Yqb44CB55+z5YyW562J5aSa5Liq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W3suW7uueri+S6huenkeeglOeUn+S6p+S4gOS9k+WM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muWKoeWSjOeglOWPkeS9k+ezu++8jOW7uuacieaxn+iLj+ecgeWNmuWjq+WQ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3teWfuuWcsOOAgeaxn+iLj+ecgeS8geS4mueglOeptueUn+W3peS9nOerm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eOr+W9oumUu+S7tuW3peeoi+aKgOacr+eglOeptuS4reW/g+OAgeaxn+iLj+ec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etieeglOWPkeacuuaehOWSjOW5s+WPsO+8jOaJv+aLheS6h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aUr+aSkeiuoeWIkuetieWkmuS4qumhueebru+8jOWcqOW3peS4mumHkeWxnumU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n+WPluW+l+S6humHjeWkp+WIm+aWsOS4juaIkOaenO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v6Hmga/mioDmnK/ono3lkIjliLDkvKDnu5/plLvpgKDlt6Xoibr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5DljYfplLvpgKDov4fnqIvnmoTmmbrog73ljJbjgIHmn5TmgKfljJbvvIzmjqjli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JHoioLog73jgIHnu7/oibLnjq/kv53mlrnlkJH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aGwtNDExNDA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obC00MTE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685036369D1E4D990583A8015D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