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DFFDCAA2BB09705863E028313F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FFDCAA2BB09705863E028313F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yg5qOuTUp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SlPmmK/kuIDlrrbkuprlhYvlipvliLbpgKDlhazlj7jvvIz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LaF6L+HMzIwMOexs+eahOWNoOWcsOmdouenr++8jOS+m+WFrOWPuOWcqOiv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3peS9nOS6huS4g+W5tOWkmueahOeglOWPkeWboumYn+WSjOW3peeoi+W4iO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DveWkn+aUr+aMgU9FTeWSjE9ETeacjeWKoe+8jOW5tuS4lOWcqOaXtuWw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umuWItuW3peS9nOimgeaxguaWuemdou+8jOWPr+S7peaPkOS+m+abtOWkm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6p+WTgei3qOi2iuWkmuS4qumihuWfn+WSjOW6lOeUqO+8jOS+i+Wmg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IsOWlouS+iOWTgeeJjOezu+WIl+OAgeWxleekuuOAgeWlluadr+OAgeagh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hhuaetuW3peS9nOOAgeW5v+WRiuWSjOWutuWxheeUqOWTgeOAguWFrOWPu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bvemZheWItumAoOWVhu+8jOS4uue+juWbveOAgeW+t+Wbve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PsuW+i+WuvuetieWbveWutuiuvuiuoe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zbWpzLTIxNzY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c21qcy0yMTc2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FFDCAA2BB09705863E028313F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