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9450B1A5ED0775ADA23A0DE0D5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9450B1A5ED0775ADA23A0DE0D5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5WMWVVFSk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IXnlYzmmK/pm4Xlrp3lrrblhbflhazlj7jml5fkuIvlrp7mnKjlrrb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5tOa9nOW/g+eyvueglOOAgeaSvOS4luWkp+S9nO+8jOS4gOe7j+aOqOWHu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4guWcuueDreeDiOi/veaNp+OAgjwvcD48cD48c3Ryb25nPuWbvemZhembheWjqy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7lraY8L3N0cm9uZz48L3A+PHA+6K6+6K6h57K+54K8566A5rSB44CB6Im65pyv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c5pa555qE5a6h576O5oSP5aKD5LiO5b2T5YmN5Zu96ZmF6ZuF5aOr55qE55Sf5rS7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u46J6N5ZCI77yM6KeB57Sg5oqx5py044CB6LSo5oCn6Ieq54S277yM5YWF5Yi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m65pyv56m66Ze077yM5byV5a+85LuO5a6544CB5reh54S255qE6ZuF6Ie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zdHJvbmc+5ZCN6LS15Y6f5pyoIOWkp+W4iOWOn+WImyDlja/m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Q8L3N0cm9uZz48L3A+PHA+5Y6f5Yib6K6+6K6h77yM54us54m55Yib5paw5pyJ6LC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+5LiJ5pyo77yM5ruh6Laz5LiN5ZCM6ZyA5rGC77yb5LyY6LSo6L+b5Y+j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T5byA6KOC5Y+Y5b2i44CC5Lyg57uf5bel6Im65qar5Y2v57uT5p6E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LiA5Ye55LmL6Ze077yM5LiA6L2s5LiA5ZCI5LmL6ZmF77yM6L+e5o6l5b6X5aSp6KG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nl1ZWppZS0z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cWNtLm5ldC93ZW5hbi95anl1ZWppZS0zMDE2M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9450B1A5ED0775ADA23A0DE0D5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