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A554324C991212994A1FA1C3EF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A554324C991212994A1FA1C3EF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CU6I2v5Liad2Vsb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5Lqs5aiB5bCU6I2v5Lia6ZuG5Zui6IKh5Lu95pyJ6ZmQ5YWs5Y+455S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aiB5bCU5YyW5bel5pyJ6ZmQ5YWs5Y+45pW05L2T5Y+Y5pu06ICM6K6+56u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OW5tO+8jOeOsOWdkOiQveS6juWbveWutue6p+WNl+S6rOWMluWtpu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OAgjwvcD48cD7lhazlj7joh6rmiJDnq4vku6XmnaXvvIzkuIDnm7TkuJPms6jkuo7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oXmlpnlj4rlkIjmiJDmtqbmu5Hln7rnoYDmsrnnrYnkuqflk4H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vvIzkuLrlrqLmiLfmj5Dkvpvpq5jlronlhajmgKfjgIHlpJrlip/og7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nlKjovoXmlpnlkozmgKfog73ljZPotornmoTlkIjmiJDmtqbmu5Hln7rnoYDmsrn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mlrDmnZDmlpnjgII8L3A+PHA+5YWs5Y+46I2v55So6L6F5paZ5Lqn5ZOB5bqU55So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rOo5bCE44CB5Y+j5pyN44CB5aSW55So562J5ZCE56eN6I2v54mp5YmC5Z6L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6I2v54mp5YmC5Z6L55qE5oiQ5Z6L5oCn44CB5pyJ5pWI5oCn44CB56i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Cn44CC5YWs5Y+46I2v55So6L6F5paZ5Lqn5ZOB5oul5pyJ6KGM5Lia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yY5Yq/77yM5b6X5Yiw5Yi25YmC5Y6C5ZWG55qE5LyY5YWI6YCJ55So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u45YWz5rOo5bCE55So6L6F5paZ5Lqn5ZOB55qE55Sf5Lqn5oqA5pyv5Y+K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Zu96ZmF5YWI6L+b5rC05bmz44CCPC9wPjxwPuWFrOWPuOmGmuexu+OAgemFr+e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2pua7keWfuuehgOayueS6p+WTgeS6p+S4muWMluaKgOacr+WPiuijheWkh+Wkh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JjeWIl++8jOS6p+WTgei0qOmHj+S8mOiJr+OAgeWTgeenjem9kOWFqO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WkqeOAgeiIquepuuOAgeiIqua1t+etieeJueenjeacuuaisOWPiuijheWkh+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keeUqOepuuiwg+WOi+e8qeacuuetieihjOS4mueUqOa2pua7keayueWOguWV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S+m+W6lOWVhu+8jOmDqOWIhuS6p+WTgei/nOmUgOasp+OAgee+juOAgeS4nO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S4quWbveWutuWSjOWcsOWMuuOAgjwvcD48cD7lhazlj7jku6X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v6vpgJ/nmoTlk43lupTjgIHkuJPkuJrnmoTlrprliLbkuI7lub/lpKflrqLmiL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jkvZzvvIzlnKjoja/nianliLbliYLlkozlkIjmiJDmtqbmu5HmsrnooYzkuJr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lo7Doqo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ZWxsLTgwOTA1OC5odG1sIj5odHRwczovL2RxY20ubmV0L3dlbmFuL3dleXl3ZWxsLTgw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A554324C991212994A1FA1C3EF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