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8032C86C4EFE3C207F1B2DBE2B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8032C86C4EFE3C207F1B2DBE2B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X5bu6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jZflu7rmipXmmK/kuK3ljZfpm4blm6Lml5foiLDmnb/lnZcg4oCc5Zub5ZW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oCd5oiY55Wl55qE5LiA56uZ5byP5Z+O5biC57u85ZCI6L+Q6JCl5ZWG77yM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X6ZuG5Zui5peX5LiL55qE5YWo6LWE5a2Q5YWs5Y+477yM5LqOMjAxNuW5tDEy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E5bu677yMMjAxN+W5tDPmnIjmraPlvI/lnKjkuIrmtbfms6jlhozmiJD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Lit5Y2X6ZuG5Zui5oqV6LWE5ZWG44CB5bu66K6+5ZWG44CB5byA5Y+R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4oCc5Zub5ZWG6IGU5Yqo4oCd5oiY55Wl55qE5o6o5Yqo6ICF77yM5Lit5Y2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ul5Z+O5biC5pu05paw44CB5oqV6LWE5bu66YCg5Lia5Yqh5Li65Y+R5bGV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j6KGo6ZuG5Zui5Y+C5LiO5paw5Z6L5Z+O6ZWH5YyW44CB5Z+656GA6K6+5pa95ZK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L5Lia5bu66K6+562J6aKG5Z+f55qE5LiT5Lia5oqV6LWE5ZKM57u85ZCI6L+Q6JC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S4reWNl+W7uuaKleWcqFBQUOmihuWfn+WFqOmdouWIh+WFpeOAge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i/m++8jOS4reagh+mhueebrua2teebluWfuuehgOiuvuaWveOAgeW4guaUv+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S9k+WoseS5kOOAgeWMu+eWl+WFu+iAgeOAgeeOr+Wig+aVtOayu+etieS8l+Wk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Klei1hOmineaEiDE1MDDkur/lhYPvvIzmmK/mipXotYTpoobln5/lhonlho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popfmlrDmmJ/jgII8L3A+PHA+4oCc5Zub5ZWG6IGU5Yqo4oCd5piv5Lit5Y2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YeN6KaB5oiY55Wl77yM5Lmf5piv5Lit5Y2X5bu65oqV4oCc5LiA56uZ5by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+Q6JCl5ZWG4oCd5a6a5L2N55qE5Z2a5a6e5pSv5pKR44CC6ZuG5Lit5Y2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qn5Lia5p2/5Z2X5b2i5oiQ55qE5YWo5Lqn5Lia6ZO+5LyY5Yq/77yM5Lit5Y2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yo5Z+656GA6K6+5pa944CB5YWs5YWx5pyN5Yqh6K6+5pa9562J6aKG5Z+f5o+Q5L6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oqV6LWE44CB6J6N6LWE44CB5bu66K6+44CB6L+Q6JCl5YWo55Sf5ZG95ZGo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7u85ZCI6Kej5Yaz5pa55qGI77yM5Yqp5Yqb5paw5Z6L5Z+O6ZWH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bmp0LTUxMjY5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uanQtNTEy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8032C86C4EFE3C207F1B2DBE2B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