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F10857A02A4581A3FE6C29D29F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F10857A02A4581A3FE6C29D29F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6x5oqk5q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rp3ojrHmiqTmoI/oo4XppbDlt6XnqIvmnInpmZDlhazlj7j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kIjogqXluILogqXopb/ljr/vvIzmmK/kuIDlrrbkuJPkuJrmoIXmoI/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/mnYbjgIHmpbzmoq/mibbmiYvjgIHluILmlL/miqTmoI/jgIHnmb7pobXnqpf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qpfnrYnnmoTnoJTlj5HnlJ/kuqfliLbpgKDjgIHplIDllK7jgIHmnI3liqHjgI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np5HmioDnlJ/kuqfkvIHkuJrjgILlp4vnu4j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lrpfml6jvvIzku6Xnp5HmioDkuLrkvp3miZjvvIz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kv6HoqonmsYLlj5HlsZXjgII8L3A+PHA+5YWs5Y+4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u05aKZ5oqk5qCP44CB5bCP5Yy657u/5YyW77yM5Z+O5biC6YGT6Lev44C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62J6Ziy5oqk6KOF6aWw576O5YyW77yM5LiT5Lia55qE55Sf5Lqn6K6+5aSH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66h55CG5Zui6Zif44CC6K6+5aSH57K+5rmb44CB5oqA5pyv5LiT5Lia44CB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6eJ5om/4oCc5ZCI5L2c5LiO5YWx6LWi77yB4oCd55qE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6uL6LW35a6M5ZaE55qE6LSo6YeP5L+d6Zqc5ZKM5ZSu5ZCO5pyN5Yqh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CI5L2c5LyZ5Ly05Y2V5L2N55qE5LiA6Ie05aW96K+E5ZKM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HreWAn+mbhOWOmueahOaKgOacr+WKm+mHj++8jOeyvua5m+eahOW3peiJu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8mOi0qOeahOS6p+WTgei0qOmHj++8jOS7peS8mOiJr+eahOS8geS4mu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xleW4guWcuu+8jOWinuWKoOW4guWcuuS7vemine+8jOW5tuerreivm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cjeWKoeOAguWQjOaXtuS4jeauteeahOa3seWFpeWQhOWkp+S8geS4muWQiOS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WSjOW3peiJuueahOiuqOiuuuOAgjwvcD48cD7lhazlj7jnmoTlm57miqXlsLH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pq5jmoIflh4bvvIzpm7bnvLrpmbfnmoTkvJjotKjkuqflk4HvvIzlhazlj7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moTlpJrpobnkuqflk4HmioDmnK/lkKvph4/lkoznlJ/kuqfog73lipv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msLTlubPjgILlhazlj7jlp4vnu4jlnZrmjIHku6Xkv6HoqonkuLrmoLnmnKwg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6d5omY44CB5Lul6LSo6YeP5Li655Sf5ZG944CB5Lul5pyN5Yqh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Ww56eR5oqA5Yib5paw5LmL6Lev77yM5Li6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a6M5ZaE55qE5pyN5Yqh77yM55yf6K+a562U6LCi5a6i5oi355qE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44CCPC9wPjxwPuWFrOWPuOS7peKAnOivmuS/oSDmi7zmkI8g5Yib5pawIO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rO+8jOKAnCDlkIjkvZzkuI7lhbHotaLigJ3kuLrnkIblv7X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tKjph4/kuLrlrqLmiLfliJvpgKDku7flgLwg77yM5Lul566h55CG5Li65LyB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So6YeP77yMIOS7peS/oeiqieS4uuekvuS8muWBmuWHuui0oeeMruKAne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7uueri+i1t+enkeWtpuWujOWWhOeahOi0qOmHj+S9k+ezu+WSjOeuoeeQh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aIkeWbveaKpOagj+ihjOS4mueahOWPkeWxlea3u+WKoOS4gOeCue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0oeeMru+8jOaIkeS7rOWwhue7p+e7reWKquWKm+WPkeWxleaIkOS4uuS4reWbveaK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mueahOS8mOengOS8geS4muiAjOWKquWKm+aLvOaQ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obC05NTEx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hsLTk1MTE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F10857A02A4581A3FE6C29D29F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