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3372F55C28BB1A60569C167B4C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3372F55C28BB1A60569C167B4C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a6ZSQwrfmraPlsbHloI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76a6ZSQ5Yi26I2v5ZKM5q2j5bGx5aCC6Iy25Lia5ZCI6L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W755Sf6Iy25ZOB54mM77yM5rKz5Y2X576a6ZSQ5Yi26I2v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n6IKh5a2Q5YWs5Y+477yM5Li75omT5YW755Sf5L+h6Ziz57qi57O75YiX6Iy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ys+WNl+e+mumUkOato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eUn+iMtuiCoeS7veaciemZkOWFrOWPuO+8iOS7peS4i+eugOensOWFrOWPuO+8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e+mumUkOWItuiNr+iCoeS7veaciemZkOWFrOWPuO+8iOS7peS4i+eugOensOe+mum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+8ieeahOaOp+iCoeWtkOWFrOWPuO+8jOe+mumUkOWItuiNr+aYr+S4gOWutuS7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7j+iQpeS4uuS4u+S4mueahOWbveWutueBq+eCrOiuoeWIk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5n+aYr+mEguixq+ealumdqeWRveiAgeWMuuWSjOWFqOWbveapoeiDtuiGj+WJ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S4reS4iuW4guWFrOWPuOOAguebruWJje+8jOe+mumUkOWItuiNr+aOp+iCoeOAgeWP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9meWutuS8geS4mu+8jOaLpeacieWkmuS4quenkeeglOOAgeeUn+S6p+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po47mma/np4DkuL3jgIHnuqLoibLlupXolbTmt7Hljpr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LbkuaHkv6HpmLPluILjgILlhazlj7jkvKDmib/nvprplJDliLboja/or5rkv6Hnq4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npo/kurrnsbvnmoTkvIHkuJrnkIblv7XvvIzogZrnhKblgaXlurfkuqfkuJr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jLbkuqflk4HnlJ/kuqfmuIXmtIHljJbvvIzmiJHku6zlgZrliLDkuobvvJrljp/mlp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rrPljJbvvIzpgbTpgInov5znprvpgZPot6/jgIHmsJHlsYXnmoTpq5jlsbHojLb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p/mlpnln7rlnLDvvJvliqDlt6XljoLmiL/muIXmtIHljJbvvIzmjInnhafliL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orr7orqHlu7rorr7moIflh4bljJbmuIXmtIHljoLmiL/vvJvliqDlt6X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jJbvvIzlhajov4fnqIvph4fnlKjnlLXlipvkvZzkuLrog73mupDvvJv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uIXmtIHljJbvvIzkuI7ojLbnm7TmjqXmjqXop6bnmoTkuLvopoHnlJ/kuqf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bfpgInnlKjpo5/lk4HnuqfkuI3plIjpkqLjgIHloZHog7bmnZDotKjjgILku47kuJ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s7vnu5/ljJbvvIzmjIHnu63lvIDlsZXku47kuJrlkZjlt6XnlJ/kuqfljavnlJ/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lhajlkZjmjIHor4HkuIrlspfjgILotKjph4/mjqfliLbov4fnqIvljJbvvI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QUNDUOeuoeeQhuS9k+ezu++8jOWunueOsOWFqOi/h+eoi+mjn+WTgeWuieWFqO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J6c3QtOTU1ND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J6c3QtOTU1ND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3372F55C28BB1A60569C167B4C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