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F0FC87A5F117339C6A7C12748F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F0FC87A5F117339C6A7C12748F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aw54Gr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oumYn+i1t+a6kOS6jjIwMDblubTvvIzlm73lhoXlj5HlsZX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lYblm6LpmJ/vvIzlkI3lrZfmnaXmupDkuo7lva3liKnmsJHlhYjnlJ/kuI7ljp/l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pKvlprvkuKTkurrnmoRRUeaYteensOe7hOWQiOiAjOaIkO+8jOS4u+iQpeeUte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OAgeWkp+aVsOaNruiQpemUgOOAgeWGheWuueiQpemUgOOAgeWuouacjeWklu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eUteOAgeS4quaKpOe+juWmhuOAgeaVsOeggeW9semfs+etieihjOS4muWG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eUteWVhu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lhrDngavkurrmiJDnq4vkuo4yMDEw5bm077yM5Zui6Zif6LW35rqQ5LqOMjAw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lva3liKnmsJHlhYjnlJ/kuI7ljp/lqpvlpbPlo6vlpKvlprvnmb3miYvotb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ip7kuoYi5bCP5Yaw54Gr5Lq6Iua3mOWunUPlupfvvIzlvIDlkK/kuoYi5bCP5Y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ueahOeUteWVhuS5i+i3r+OAgui3n+mYv+mHjOW3tOW3tOOAgeWkqeeMq+OAgeS6rO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eUteWVhuS4jeS4gOagt++8jCLlsI/lhrDngavkuroi6L+Z5Zub5Liq5a2X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4m55Yir55qE5pWF5LqL77yaIuWGsOS6uiLmupDkuo7ljp/lqpvlpbPlo6vnmoRR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sO+8jOihqOi+vuS4jeaEv+aEj+WKoOmZjOeUn+S6uuS5i+aEj++8jOWQjuadpeWOn+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PiOW4ruWFtuWFiOeUn+azqOWGjOS6hlFR77yM5Y+W5ZCN5Li6IueBq+S6uiL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jlubbogIzmnaXnmoQi5bCP5Yaw54Gr5Lq6Iuato+aYr+S7luS7rOeahOW/g+ihg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sI/lhrDngavkurrkuLvopoHkuJrliqHkuLrnlLXllYbpm7bllK7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kKXplIDjgIHlhoXlrrnokKXplIDjgIHlrqLmnI3lpJbljIXvvIznjrD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JPkuJrlkozns7vnu5/ljJbnmoTnlLXllYblm6LpmJ/vvIzmgLvpg6jkvY3kuo7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vvIzlip7lhazpnaLnp68xMTAwMOW5s+aWue+8jOWcqOW5v+W3nuOAgemmmea4r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tkOWFrOWPuO+8jOWcqOadreW3nuOAgeWNl+S6rOOAgeWMl+S6rOiuvueri+S6h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WHreWAn+WkmuW5tOadpeeahOeUteWVhue7j+mqjO+8jOWwj+WGsOeBq+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UteOAgeWwj+WutueUteOAgeaVsOeggeW9semfs+OAgeS4quaKpOe+juWmhuOAge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a2iOetieihjOS4muS4uuWuouaIt+aPkOS+m+S8mOi0qOeahOeUteWVh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lsI/lhrDngavkurrlt7LkuI4i5Y2a5LiWIuOAgSLml6Xnq4si44CBIu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iLjgIEi56aP5bqTIuOAgSJob21lZGljcyLjgIEiQVRFWCLjgIEi5LyK5YipIuOAgSL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8i44CBIua1t+S/oSLjgIEi576O6I+xIuOAgSLlurfkvbMi562J5Zu95YaF5aS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lk4HniYzov5vooYzmt7HluqblkIjkvZzvvIzmtrXnm5blpKnnjKvjgIHkuqzku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roHmmJPotK3jgIHllK/lk4HkvJrjgIHmi7zlpJrlpJrjgIHlsI/nuqLkuabnrY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hajlubPlj7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NDk4OTk3Lmh0bWwiPmh0dHBzOi8vZHFjbS5uZXQvd2VuYW4veGJoci00OTg5O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F0FC87A5F117339C6A7C12748F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