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0EBCD13935D2DB4C6B9862E43E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EBCD13935D2DB4C6B9862E43E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rqQSFh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kv6HmupDlhazlj7jkuo4yMDE15bm05LuO5bm/5bee5biC55m95LqR5Yy6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KH5bqG5Zu95a6257qn6auY5paw5oqA5pyv5byA5Y+R5Yy677yM5YWs5Y+4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yF5ous77ya5bm/5bee5Yip5rCP5YyF6KOF6K6+5aSH5pyJ6ZmQ5YWs5Y+4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P5pm66IO956eR5oqA5pyJ6ZmQ5YWs5Y+444CC5YWs5Y+455Sf5Lqn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piv5LiA5a626ZuG56CU5Y+R44CB55Sf5Lqn44CB6ZSA5ZS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pyN5Yqh5Li65LiA5L2T55qE5Zu95a62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eglOWPkeacuuaehOiiq+iCh+W6huW4guS6uuawkeaUv+W6nO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+W6huW4guaZuuiDveWMheijheacuuaisOW3peeoi+aKgOacr+eglOWPkeS4r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PluW+l+WMheijheacuuaisOmihuWfn+WbveWutuS4k+WIqei/keeZv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iuvuiuoeS6uuWRmDMw5aSa5Lq644CC5YWs5Y+45piv5bm/5Lic55y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y65qKw6KGM5Lia5Y2P5Lya5omn6KGM5Lya6ZW/5Y2V5L2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HloeHktMjU0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HloeHktMjU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EBCD13935D2DB4C6B9862E43E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