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31E4E770276C4A4919EE9E6D2B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31E4E770276C4A4919EE9E6D2B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NFPC9wPjwvZm9udD48L2NlbnRlcj48cD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6LpgJ/lsJTov5DliqjlmajmorDmnInpmZDlhazlj7jmmK/otorph47ovabjgIH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u5Hmnb/jgIHmkanmiZjoiYfjgIHmsLTkuIroh6rooYzovabnrYnnrYnkuqflk4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iqDlt6XnmoTnp4HokKXmnInpmZDotKPku7vlhazlj7jvvIzlhazlj7jmgLv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tZnmsZ/mrabkuYnkuJzlubLlh6Tlh7DlpKfpgZMs5rWZ5rGf5rOi6YCf5bCU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5pyJ6ZmQ5YWs5Y+477yIQlNF77yJ5oul5pyJ5a6M5pW044CB56eR5a2m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C5rWZ5rGf5rOi6YCf5bCU6L+Q5Yqo5Zmo5qKw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77yJ55qE6K+a5L+h44CB5a6e5Yqb5ZKM5Lqn5ZOB6LSo6YeP6I635b6X5Lia55WM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c2UtNjk4Mz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nNlLTY5ODM1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31E4E770276C4A4919EE9E6D2B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