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4:2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4A4234C91421568332B8E654FE8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4A4234C91421568332B8E654FE8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H5pWw5o6nQllTS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J5b695a6H5a6Z5py65bqK5pyJ6ZmQ5YWs5Y+45piv5LiA5a626ZuG5pW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B5pWw5o6n5py65bqK44CB6Ieq5Yqo5YyW55Sf5Lqn57q/44CB5bel5Lia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4mp6IGU572R562J5Lqn5ZOB55qE56CU5Y+R44CB55Sf5Lqn44CB6ZSA5ZSu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7u85ZCI5oCn5LyB5Lia44CC5oC76YOo5L2N5LqO5rWZ5rGf77yM5Zyo5Y+w5be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y415LiH5bmz5pa557Gz55qE5Yi26YCg5Z+65Zyw77yb5Zyo5p2t5be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4us56uL55qE56CU5Y+R5Lit5b+D5bm25LqOMjAxM+W5tOWcqOWuieW+veW5v+W+t+Wi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WcsOmdouenrzE15LiH5bmz5pa557Gz55qE5Yi26YCg5Z+65Zyw77yI5a6J5b69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qK5pyJ6ZmQ5YWs5Y+477yJ44CCPC9wPjxwPuWFrOWPuOS4k+S4mueUn+S6p+aVsOaO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acuuOAgeaOkuWIgOW8j+aVsOaOp+i9puW6iuWSjOi9pumTo+WkjeWQiOS4reW/g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o+WkjeWQiOacuuW6iuOAgeiHquWKqOWMluWPjOS4u+i9tOi9puW6iuetieS6p+WT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5v+azm+W6lOeUqOS6jumAmuiur+OAgeWutueUteOAgeWGm+W3peOAgeiIquWkq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ZqOaisOOAgeaxvei9puOAgeawtOaaluOAgeW+ruWei+i9tOOAgeWFieWtpuS7q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aPkuS7tuOAgemSn+ihqOOAgeecvOmVnOWPiuWQhOenjeS6lOmHkemFjeS7tueti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rmOaAp+S7t+avlOeahOS6p+WTgeaYr+WQhOihjOWQhOS4muaJuemHj+iHquWKqOW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ahOeQhuaDs+iuvuWkh+OAgjwvcD48cD7lrp3lrofmlbDmjqflvJXov5vnjrDku6P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nkIblv7XvvIzmt7HljJblhoXpg6jnrqHnkIbvvIzpgJrov4fnjrDku6PljJb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qHnkIbmqKHlvI/vvIzlhazlj7jkuI3mlq3nmoTmj5DljYfkuqflk4HnmoTliLbpgK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ozmnI3liqHmsLTlubPvvIzlhYjlkI7pgJrov4fkuoZJU085MDAx77yaMjAwOOi0q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9k+S9k+ezu+OAgUlTTzE0MDAx77yaMjAwNOeOr+Wig+euoeeQhuS9k+ezu+OAgUdC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S0yMDAx6IGM5Lia5YGl5bq3566h55CG5L2T57O744CB5rWL6YeP566h55CG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6I635b6X5LqG5qCH5YeG5YyW6Imv5aW96K+B5Lmm77yM5Lqn5ZOB6YCa6L+HQ0X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I8L3A+PHA+5L2c5Li65LiA5Liq6Ieq5Yib5oCn55Sf5Lqn5LyB5Lia55qE5Luj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H5pWw5o6n5LiA55u056eJ5om/5o+Q6auY5Y2V5Liq5Lqn5ZOB6ZmE5Yqg5YC8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CG4oCc5o+Q5L6b5LyY6LSo5Lqn5ZOB5ZKM5ruh5oSP5pyN5Yqh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auY55qE5Lu35YC84oCd5YWs5Y+45L2/5ZG96LSv5b275aeL57uI77yM5Z2a5o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N5Yqh77yM5Yib5paw77yM5LiT57K+77yM5Yqh5a6e77yB4oCd55qE5YWs5Y+4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ieXNrYnlza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MDQuaHRtbCI+aHR0cHM6Ly9kcWNtLm5ldC93ZW5hbi9ieXNrYnlzay04NTAyMD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4A4234C91421568332B8E654FE8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