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747BAE0A3BF4294C0AD0C3AED1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47BAE0A3BF4294C0AD0C3AED1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mR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iLHmiZHnvZHnu5znp5HmioDogqHku73mnInpmZDlhazlj7jlsIb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pqbDpqovkuK3lm73pnZLlsJHlubTnvqTkvZPlqLHkuZDluILlnLrnmoT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lm6LpmJ/liJvmlrDmlofljJbjgIHkuqflk4HlhoXlrrnnmoT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aXliJvpgKDmm7TlpJrpnZLlsJHlubTnvqTkvZPllpzpl7vkuZDop4HnmoRJ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QjOaXtu+8jOmdouWQkeS4iua1t+eIseaJkee9kee7nO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mumbhueahOeahOaVsOWNg+S4h+mdkuWwkeW5tOe+pOS9k++8jOWwhuiHtOWK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mAguWQiOS7luS7rOeahOa4uOaIj+OAgeWKqOa8q+WSjOWRqOi+ueOAguS4iua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e9kee7nOenkeaKgOiCoeS7veaciemZkOWFrOWPuOW4jOacm+aJk+mAoOS4gOS4qu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S4uuS4u+S9k++8jOS7pUlQ5Li65qC45b+D77yM5Lul5byA5pS+5byP55qE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6L295L2T55qE5aix5LmQ55Sf5oCB6ZO+44CC5LiK5rW354ix5omR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6uL5b+X5oiQ5Li65Lit5Zu95pyA5aSn55qE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76k5L2T55qE5paH5YyW5aix5LmQ5YaF5a655bmz5Y+w77yM5Li65LuW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oiP44CB5Yqo5ryr44CB5pWZ6IKy44CB56S+5Lqk44CB6LSt54mp562J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PueIseaJkee9kee7nOaIkOeri+S6jjIwMDjlubQz5py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bCx5pys552A5Yqh5a6e5rKJ56iz55qE6aOO5qC8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5qE6Zu26Led56a75Lqk5rWB77yM5Yuk6ICV5LiN6L6N55qE5o+Q54K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ZGY5bel5pWw6YeP6L+R55m+5ZCN77yM5bm25oul5pyJ5aSa5pS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6M5o+h5aSa56eN5ri45oiP5qC45b+D5byA5Y+R5oqA5pyv44CB5YW35aSH5Liw5a+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55qE5LyY56eA5Zui6Zif44CC57uP5Y6G5LqG6aG15ri477yM5omL5ri45YW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G5Y+R55qE5biC5Zy65Y+Y5bm777yM54ix5omR572R57uc5bey6ZSk54K85oiQ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CU5Y+R5YWs5Y+477yM5Lqn5ZOB6KaG55uWUEPnq6/jgIHnvZHpobXlko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pq5jmlrDjgIHlj4zova/nrYnlpJrpobnmioDmnK/otYTotKj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niLHmiZHnvZHnu5zmiJDlip/nmbvpmYbmlrDkuInmnb/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MzM3Nj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wd2w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h0bWwiPmh0dHBzOi8vZHFjbS5uZXQvd2VuYW4vYXB3bC0xNTU0M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47BAE0A3BF4294C0AD0C3AED1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