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52386D2F71F17227448A41CC3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52386D2F71F17227448A41CC3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LmL5bOw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brkuYvls7Doo4XppbDkuo4yMDEy5bm05oiQ56uL77yM546w5L2N5LqO6Iq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O5qKF5bGx6Lev5Lqk5rGH5aSE77yM57uP6L+H5aSa5bm055qE5rKJ5reA5Li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6ev6IGa5LqG5LiA5om55Liw5a+M57uP6aqM55qE6K6+6K6h5biI57K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P55CG5Y+K566h55CG5Lq65ZGY57uE5oiQ5LqG5LiA5pSv5LiT5Lia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65a626KOF77yM56eB5Lq65Lya5omA77yM5Yir5aKF56m66Ze05o+Q5L6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95bel5pyN5Yqh77yM5oiR5Lus5aeL57uI5Z2a5oyB4oCc6K6+6K6h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F6KOF5L+u77yM5bqU6K+l5piv5YW35pyJ5paH5YyW5ZOB5L2N5ZKM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T6YCg5LiA56eN5paw55qE55Sf5rS75pa55byP5ZKM5Lu35YC8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eaJv+KAnOWuouaIt+WSjOWIqeebiuiHs+S4iueahOWOn+WImeKAne+8jOS7pe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4uuWul+aXqO+8jOiuqeiIkuWfjuWuouaIt+S6q+WPl+iJuuS5i+WzsOagh+ad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4puadpeeahOeyvuiHtO+8jOWujOWWhOS4gOS9k+WMlumrmOWTgei0qOijheS/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pmenMtNzMzOT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pmenMtNzMzOT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52386D2F71F17227448A41CC3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