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A69E9922359290117333151C72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A69E9922359290117333151C72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Gx5Lyg5Yqo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jZflsbHkvKDliqjmnLrmorDmnInpmZDlhazlj7jvvIjljp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r/ljZflsbHmnLrmorDljoLvvInluqfokL3kuo7lhbfmnInljYPlubTljoblj7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a1meaxn+ecgea4qeW3nuW4guW5s+mYs+WOv+e7j+a1jumHjemVh+mzjOaxn+mVh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Bk+i+ueOAguWNoOWcsOmdouenrzIxMDAwbTLvvIzlu7rnrZHpnaLnp68xNTAwMG0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6KGM5pif6b2/6L2u5YeP6YCf5py644CB5Zub5aSn57O75YiX5YeP6YC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6b2/6Z2i5YeP6YCf5py644CB6L2v6b2/6Z2i5YeP6YCf5py644CC6ZW/5pyf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KKr5bm/5rOb6L+Q55So5LqO5YyW5bel44CB546v5L+d44CB5Yi26I2v44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B57Ku5rK544CB6aOf5ZOB5Yqg5bel44CB6L+Q6L6T44CB6LW36YeN44C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5+/5bGx44CB6ZKi6ZOB44CB5rC05rOl5oiQ55CD5py644CB5aGR5paZ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py65qKw6K6+5aSH44CC5oul5pyJ5Yqg5bel5Lit5b+D77yM56Oo6b2/5py6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py677yM5rua6b2/5py677yM6b2/6L2u5qOA5rWL6K6+5aSH5Lul5Y+K5py65Yqg5be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5L2c5Lia55qE546w5Luj5YyW5YeP6YCf5py66K6+5aSH44CCPC9wPjxwPu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WFqOWbvTI55Liq55yB44CB5biC44CB6Ieq5rK75Yy644CC5LyB5Lia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UOezu+WIl+ihjOaYn+m9v+i9ruWHj+mAn+acuu+8m0Tns7vliJfnsr7lr4booYz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lh4/pgJ/mnLrvvJtL57O75YiX5pac6b2/LeieuuaXi+m9v+i9ruWHj+mAn+acuu+8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nJfova7lh4/pgJ/mnLrvvJtS44CBRuezu+WIl+aWnOm9v+i9ruWHj+mAn+acuu+8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57O75YiX6YeN6L295bel5Lia6b2/6L2u566x77ybVOezu+WIl+ieuuaXi+mUpem9v+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ZqO+8m1Tns7vliJfonrrml4vplKXpvb/ova7mjaLlkJHnrrHvvJtNQuihjOaYn+a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j+acuuaisOaXoOe6p+WPmOmAn+WZqO+8m1pR6L2v6b2/6Z2i5YeP6YCf5py677ybWkR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44CBWlNZ44CBWkZZ44CBWkxE57O75YiX56Gs6b2/6Z2i5ZyG5p+x6b2/6L2u5YeP6YC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WkxZSuOAgVpTWUrns7vliJfloZHmlpnmjKTlh7rmnLrkuJPnlKjnoazpvb/pnaLlh4/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tTWjJC57O75YiX6YCg57q45LiT55So6L2v44CB56Gs6b2/6Z2i6b2/6L2u5YeP6YC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WkpZ6L206KOF5byP5ZyG5p+x6b2/6L2u5YeP6YCf5py677yb6YCg57q457O75YiX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f5py677yb5ZCE56eN5YeP6YCf5py66YWN5Lu277yM5py65p6277yM6IGU6L20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B55+/5bGx5LiT55So5YeP6YCf5py6562J57O75YiX5Lqn5ZOB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S8oOWKqOaKgOacr+S4k+WutuWSjOS8l+WkmueahOW6lOeUqOW3peeoi+W4i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aKgOW4iO+8jOmaj+aXtuS4uuaCqOaPkOS+m+eahOaKgOacr+WSqOivo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OAguS8geS4muS7peeahOaAnei3r++8jOmbhOWOmueahOWunuWKm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+8jOWujOWWhOeahOacjeWKoei1ouW+l+S6huW5v+Wkp+eUqOaIt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S6p+WTgemBjeWPiuWFqOWbveWQhOWcsOW5tuWHuuWPo+S4nOWNl+S6m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nNjZGp4LTQ5Nzg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zY2RqeC00OTc4M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A69E9922359290117333151C72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