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D2C876722FBEA46199BE50043F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D2C876722FBEA46199BE50043F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lFPC9wPjwvZm9udD48L2NlbnRlcj48cD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LmhYjmuqrov5vlh7rlj6PmjqfogqHmnInpmZ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vlh7rlj6PotLjmmJPnmoTlpJbotLjnu7zlkIjmnI3liqHkvIHkuJrvvIznp4nmib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rrigJzog73llYblloTotL7jgIHnsr7lt6Xnu4bkvZzigJ3nmoTnsr7npZ7vvIzntKf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u4/mtY7ohInmkI/vvIzono3lhaXigJzkuIDluKbkuIDot6/igJ3lu7rorr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lLXlrZDjgIHovbTmib/msb3phY3jgIHnga/lhbfjgIHlu7rmnZDljavmtbT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pLzlk4HjgIHpnovlrZDjgIHmnI3oo4XnrYnmhYjmuqrlj4rmtZnmsZ/nnIHliLbpgK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kuqflk4HkuLrkuLvopoHlh7rlj6PllYblk4HvvIzkuI7mrKfnvo7lj4rlkIT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rYnlhajnkIMxNTDlpJrkuKrlm73lrrblkozlnLDljLrmnInotLjmmJPlvo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YCa5YWz44CB5ZWG5qOA44CB6YCA56iO44CB5Ye65Y+j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ul5Y+K5aKD5YaF5aSW5bGV5Lya562J5aSW6LS45Lia5LyY6Imv6LWE6LSo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a5Yqh6LWE5rqQ77yM5oul5pyJ5LiA5pSv5aSW6LS45LuO5Lia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Zui6Zif77yM5bu65pyJ5a6M5pW055qE5aSW6LS45L6b5bqU6ZO+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YWs5Y+45YaF6YOo5omn6KGMRVJQ566h55CG57O757uf77yM5Lul5Y+KSVMwOTAw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2w0MDBs44CBSVNPNDUwMDHmlbTlkIjlnovnrqHnkIbkvZPns7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oWI5rqq5aSW6LS44oCd5YWs5YWx5pyN5Yqh5bmz5Y+w56uL6Laz5oWI5rq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J6KeS5Zyw5Yy65Lit5bCP5b6u5LyB5Lia5o+Q5L6b6L+F6YCf6YCa5YWz44C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WE44CB5a6J5YWo5pS25rGH44CB5Ye65Y+j6YCA56iO5ZKM5Lia5Yqh5byA5ouT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h5o6n44CB5Lq65omN5Z+55YW7562J5LiA56uZ5byP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aWUtMjc3NjM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llLTI3NzY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D2C876722FBEA46199BE50043F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