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5C40EDC7E66A29B2C0A92BBFDF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5C40EDC7E66A29B2C0A92BBFDF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a6H55S1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lpI/pgJrlrofnlLXmoq/liLbpgKDlj5HlsZXogqHku73mnInpmZD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LXmoq/orr7orqHjgIHliLbpgKDjgIHlronoo4XjgIHnu7Tkv53kuLrkuIDkvZP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hazlj7jlnZDokL3kuo7ntKDmnInigJzloZ7kuIrmsZ/ljZfigJ3kuYvnp7DnmoT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k7blt53nu4/mtY7mioDmnK/lvIDlj5HljLrjgILlhazlj7jlhbfmnInnlLXmoq/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57qn6K645Y+v6LWE6LSo77yM5Li76KaB5Lqn5ZOB5pyJ5LmY5a6i55S15qKv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/5a6i5qKv44CB5peg5py65oi/5a6i5qKv44CB6KeC5YWJ55S15qKv44CB5Yy7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B5a6255So55S15qKv77yJ44CB6L296LSn55S15qKv44CB5p2C54mp55S15qKv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25qKv5ZKM6Ieq5Yqo5Lq66KGM6YGT44CCPC9wPjxwPuWFrOWPuOaLpeaci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eUn+S6p+i9pumXtOOAgeajgOa1i+S4reW/g+WSjOeJqea1geS4reW/g+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FiOi/m+eahOeUn+S6p+iuvuWkh+WSjOajgOa1i+S7quWZqO+8jOW7uumAoOi/kTg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LqV6YGT55S15qKv6K+V6aqM5aGU5L2c5Li65YWs5YWx5pyN5Yqh5rWL6K+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6S+5Lya44CCPC9wPjxwPuWFrOWPuOaLpeaciei+g+W8uuWunuWKm+eahOiuvui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WSjOS4gOaUr+S4k+S4mueahOWuieijhee7tOS/nemYn+S8je+8jOWFtu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3peeoi+W4iOavlOS+i+WNoDEwJe+8jOW3peeoi+W4iOavlOS+i+WNoDE1J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hOexu+S4k+S4muaKgOacr+S6uuWRmOavlOS+i+WNoDI1JeOAgjwvcD48cD7lhazlj7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rozlpIfnmoTnibnnp43orr7lpIfotKjph4/kv53or4HkvZPns7vvvIzlubblsIb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kuo7kuqflk4Horr7orqHjgIHliLbpgKDjgIHlronoo4XjgIHmlLnpgKDjgIHnu7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nmoTlhajov4fnqIvvvIzkvb/lvpfmr4/pgZPlt6Xluo/jgIHmr4/kuKrnjq/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4/kuKrov4fnqIvpg73lpITkuo7lj5fmjqfnirbmgIHvvIzku6Xkv53pmpzkuLrpob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u6HmhI/nmoTpq5jlk4HotKjkuqflk4Hlkoz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5ZHQtNjI2MDg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lkdC02MjYw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5C40EDC7E66A29B2C0A92BBFDF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