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773EE9AB58D9C69426E5C2DD58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773EE9AB58D9C69426E5C2DD58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p6Im65aSp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oKnoibrlpKnlt6Xnjq/looPoibrmnK/orr7orq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Lul5pmv6KeC56CU5Y+R6K6+6K6h5Li65qC45b+D77yM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OB54mM6K6+6K6h5Zui6Zif44CB5aSa5bm05oiQ54af55qE6K6+6K6h5Y+K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P6aqM5Lul5Y+K5aSa6aG55LiT5Lia5YyW44CB57K+57uG5YyW44C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aKW6K6+6K6h55CG5b+177yM55So5b+D5omT6YCg5b+D5L2T6aqM55Sf5oCB5Y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uWFrOWPuOenieaJv+KAnOWFs+W/g+WuouaIt+aEn+WPl+OAgeaz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Tgei0qOKAneeahOe7j+iQpeeQhuW/te+8jOa9nOW/g+iuvuiuoe+8jOeri+i2s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eeUqOWIm+aWsOaAp+WPr+aMgee7reaZr+ingueJueiJsuWcqOaZr+ingumihuWf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HuuiHquW3seeLrOeJueeahOaZr+ingumjjuaZr+OAgueOsOaXl+S4i+acieaZr+iJ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7vOWQiOaAp+W6remZouiuvuiuoeacuuaehOmbhuW6remZouiuvuiuoeS4ju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7uumAoO+8jOWHreWAn+S4k+S4mueahOiuvuiuoeeglOWPkeWboumYn+OAg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WKv+i1hOa6kOWSjOeyvuivmuS4gOW/g+eahOacjeWKoeaAgeW6pu+8jOaJk+mA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W/g+ernuS6ieWKm+eahOWbvemZheWMluaZr+ingu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l0Zy03OTE1M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XRnLTc5MT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773EE9AB58D9C69426E5C2DD58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