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62024CB9E6E6B76C8E5C87AB0B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62024CB9E6E6B76C8E5C87AB0B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6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ronlroflpI3lkIjmnZDmlpnmnInpmZDlhazlj7jkuLvopoHku47kuovmt4vohpz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novnurjjgIHnprvlnovohpzlkozlkITnp43og7bnspjliLblk4HmnZDmlpn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iLbpgKDlkozplIDllK7jgILlhazlj7jkuLvopoHkuqflk4HmnInvvJrl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R5reL6Iac57q444CB5Y2VL+WPjOWhkeWPjOehheemu+Wei+e6uOOAgem7hOW9qeeJ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6uOOAgeeZveiJsuWPjOmdouemu+Wei+e6uOOAgeagvOaLiei+m+WPjOehheemu+We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NDS+WPjOehheemu+Wei+e6uOOAgVBFS+WPjOWhkeWPjOehheemu+Wei+e6uO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iDtueymOWItuWTgeOAgeeis+e6pOe7tOmihOa1uOaWme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mlsOadkOaWmeOAgea1t+e7teiDjOiDtuOAgeeUteWtkOaooeWIh+OAgeWvhuWw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jeWFieadkOaWmeOAgeWMheijheadkOaWmeOAgeWNq+eUn+adkOaWmeOAge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W5v+WRiuadkOaWmeOAgeWNsOWIt+WVhuagh+OAgeeyvuWvhueUteWtkOet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fn+OAguWFrOWPuOS4k+S4muWIhuWIh+OAgeWkjeWNt+OAgea3i+iGnOOAgea2gueh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QhOenjee6uOW8oO+8jOi0qOmHj+eos+Wumu+8jOW3suWSjOS8l+WkmuWTgeeJ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eri+S6hueos+WumueahOaImOeVpeWQiOS9nOWFs+ezu+OAgjwvcD48cD7lronlrof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4yMDA55bm077yM5Z2Q6JC95LqO6aOO5pmv5LyY576O55qE5a6J5b6955yB5ZCI6IK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w5Zub5qCR5bel5Lia5Zut77yM57Sn6YK76JqM5ZCI6auY6YCf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Zu95YaF5YWI6L+b55qE5reL6Iac5py65Y+K6Ieq5Yqo5YyW5ra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f5Lqn57q/5aSa5p2h77yM5bm05Lqn6YeP6L6+MTAwMDDkvZnlkKjjgILlhazlj7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JTlj5Hlm6LpmJ/mjqjlh7rotoXovbvjgIHkuK3jgIHph43kuI3lkIzliaXnpr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ExMDDkvZnnp43vvIzkvpvkuI3lkIzooYzkuJrnmoTlrqLmiLfpgInmi6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qLmiLfnmoTpnIDmsYLvvIzph4/ouqvlrprliLbnibnmror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lhazlj7jkuJrliqHpgY3luIPlhajlm73vvIzlnKjnj6DkuInop5LjgIHplb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kuqzmtKXllJDnrYnnu4/mtY7lj5Hovr7lnLDljLrpg73mnInokKXplIDliIbluI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luILlnLrljaDmnInnjo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5LTI3Mzg1Lmh0bWwiPmh0dHBzOi8vZHFjbS5uZXQvd2VuYW4vYXktMjcz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62024CB9E6E6B76C8E5C87AB0B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