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1FC77A3229F3B772DB766B945A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1FC77A3229F3B772DB766B945A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LymWUlOR0xV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ub5bed6Iux5Lym6Zm255O35pyJ6ZmQ5YWs5Y+45piv5LiA5a626ZuG5LiT5Lia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6CU5Y+R44CB55Sf5Lqn44CB6JCl6ZSA44CB5pyN5Yqh5LqO5LiA5L2T77yM57u85ZC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65aSn55qE546w5Luj5YyW5aSW5aKZ56CW55Sf5Lqn5LyB5Lia44CC5YWs5Y+4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OW5tDEy5pyI77yM5L2N5LqO4oCc5Lit5Zu96KW/6YOo55O36YO94oCd4oCU4oC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yJ5bGx5bel5Lia5Zut5Yy677yM5Y2g5ZywNjAw5L2Z5Lqp77yM6IGM5belMTUw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kmuadoeWbveWGheeahOmZtueTt+WkluWimeegluWFqOiHquWKqO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rp7lipvpm4TljprvvIzmioDmnK/lhYjov5vvvIzlvJXov5v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4rlhYjov5vnmoTlnqvmnb/nlJ/kuqflt6XoibrvvIzmmK/opb/pg6jnm67liY3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qvmnb/nur/jgILlubblkIzmraXlvJXov5vlhYjov5vnmoTnrqHnkIbnkIb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tY7mtY7vvIzmi6XmnInkvJflpJrpq5jntKDotKjmioDmnK/kurrmiY3lj4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kv53pmpzkuobkuqflk4HnmoTpq5jlk4HotKjjgILlhazlj7jlhYjlkI7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OjIwMDjlm73pmYXotKjph4/nrqHnkIbkvZPns7vorqTor4HjgIHlm73lrrYz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5tumAmui/h+S6hkdCNjU2Ni0yMDEw44CK5bu6562R5p2Q5paZ5pS+5bCE5oCn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mQ6YeP44CL5qOA5rWL77yM56ym5ZCI5qCH5YeGQeexu+ijheS/ruadkOaWme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6p+mUgOWSjOS9v+eUqOS4jeWPl+mZkOWItuOAgjwvcD48cD7lhazlj7j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oLzpvZDlhajnmoTlpJblopnnoJbvvIzmmK/kuKrlvLrlpKfnmoTkuJPkuJr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lJ/kuqfkvIHkuJrjgILkuqflk4Hng6fmiJDmuKnluqbovr4xMjUw5bqm5Lul5LiK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O35YyW77yM5by65bqm6auY77yM5ZC45rC0546H4omkMC41Je+8jOespuWQiO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L1Q0MTAwLTIwMDbpmYTlvZVHQmlh57G744CL5oCn6IO95qCH5YeG44CC5Lqn5ZO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JaE6L276LSo44CB6IqC6IO9546v5L+d44CB5a6J5YWo576O6KeC44CB5oqX5rGh6Ieq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44CC56ym5ZCI5Zu95a625YCh5a+85bu656uL55qE5L2O56Kz546v5L+d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qC57qm5Z6L5ZKM6LCQ56S+5Lya55qE5pe25Luj5Li75peL5b6L44CC5rOo6YeN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77yI5aaC6aKc6Imy5pCt6YWN44CB6KeE5qC85pCt6YWN44CB5aSa6Imy5re36L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OF6aWw5omL5rOV5Liw5a+M77yM6KOF6aWw6aOO5qC85aSa5qC35YyW77yM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56qB5Ye677yb5LiO5q2k5ZCM5pe277yM5aSW5aKZ56CW5Lmf5ZCR5a6k5YaF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77yM5L2T546w5paw6aKW5Yir6Ie055qE6KOF6aWw6aOO5qC844CC5YWs5Y+45bm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qn6YePMTUwMOS4h+W5s+aWueexs++8jOS6p+WAvOi+vjPkur/lpJrlhY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seWluZ2x1LTIxNzI1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seWluZ2x1LTIxNzI1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1FC77A3229F3B772DB766B945A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