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BA4540CB219907D4BA50A35371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BA4540CB219907D4BA50A35371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L2z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kvJfkvbPnp5HmioDmnInpmZDlhazlj7jmmK/kuIDlrrbpm4b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okKXplIDkuo7kuIDkvZPnmoTnnIHnuqfpq5jmlrDmioDmnK/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DokL3kuo7njq/looPkvJjnvo7nmoTluLjlt57pq5jmlrDmioDmnK/lvIDlj5H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kuIDmibnlhbfmnInnm7jlvZPnkIborrrln7rnoYDlkozkuLDlr4zlrp7miJj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kuK3pq5jnuqfnp5HmioDkurrlkZjvvIzlnKjlhYXliIbmtojljJblkLjmlLblm73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lhYjov5vmioDmnK/nmoTln7rnoYDkuIrvvIzkuI3mlq3nlJ/kuqflh7rmm7TlpJ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og73nmoTmtYvph4/ku6rlmajjgILkuqflk4HplIDllK7opobnm5bmsZ/oi4/jgIH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lub/kuJzjgIHkuIrmtbfjgIHljJfkuqzjgIHlm5vlt53jgIHlronlvr3jgIH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JzjgIHmsrPljJfnrYnlhajlm73lkITlnLDjgII8L3A+PHA+5YWs5Y+4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ev5rip5bqm5rWL6K+V5Luq55So5LqO5bmy54el6KGM5Lia77yM5b2p6Imy5ray5p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uiLseWvuOinpuaRuOWxj+OAgTI05Liq6YCa6YGT5Y+v5Lul5ZCM5pe25pi+56S6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WM6Z2i77yM6YCa6K6v5pa55byPUlMyMzIvNDg177yM6YWN5aWX6L2v5Lu25YWJ55uY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mOWCqOOAguWFrOWPuOS4juWbveWGheS8l+WkmuefpeWQjeW5sueHpeihjOS4m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WQiOS9nOWFs+ezu++8jOi/veaxguS6p+WTgeeahOmrmOWTgei0qO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S8mOiJr+eahO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prai01ODc3OTMuaHRtbCI+aHR0cHM6Ly9kcWNtLm5ldC93ZW5hbi96amtq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BA4540CB219907D4BA50A35371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