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1F6DC3DD2FBC3B4AF77523FE71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F6DC3DD2FBC3B4AF77523FE71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uV6aG/V0lTRE9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qIHku5Xpob/muKnmjqf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oJTlj5HjgIHnlJ/kuqfnurPnsbPmhJ/muKnmnZDmlpnlj4rlhbbpm7bpg6j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Lkuqflk4Hlub/ms5vlupTnlKjkuo7mmpbpgJrljavmtbTjgIH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jgIHlt6XkuJroh6rliqjljJbjgIHmsb3ovaboiLnoiLbjgIHoiKrnqbroiKr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nrYnpoobln5/jgILpq5jlk4HotKjnmoTkuqflk4HmnaXmupDkuo7lhYjov5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7nsr7lr4bnmoTorr7lpIfku6Xlj4rkvJjnp4DnmoTmioDmnK/kurrvvIzlkZj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vkuK3mr4/kuKrnjq/oioLnmoTlh4bnoa7ml6Dor6/jgII8L3A+PHA+5aiB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o5rWZ5rGf57uN5YW05bu65oiQ5pyJMzAwMOW5s+exs+eahOaXoOa6kOe6s+exs+aE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OaWmeeglOWPkeS4reW/g+WSjOWFqOiHquWKqOagh+WHhuWMlueUn+S6p+i9pumXt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aJgOacieeUn+S6p+iuvuWkh+OAgeajgOa1i+iuvuWkh+WFqOmDqOeUs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OiHquS4u+iuvuiuoeOAgeeglOWPkeiuuuivgeOAgeiwg+ivle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JoueJouaOjOaPoeS7juWOn+adkOaWmeWIsOaIkOWTgeeahOWFqOmDqOaguOW/g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Nkd2lz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TI0Lmh0bWwiPmh0dHBzOi8vZHFjbS5uZXQvd2VuYW4vd3Nkd2lzZG8tMjU2MT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F6DC3DD2FBC3B4AF77523FE71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