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5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CEE2DD3F5689EE7E666A2836B62F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EE2DD3F5689EE7E666A2836B62F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IO96ZqU6Z+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Ax5bm05aSn6IO95YWs5Y+45bCG5rG96L2m6ZqU6Z+z5qaC5b+15byV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aSn6IO95Lq655qE5aWL5paX77yM5Lit5Zu95rG96L2m6ZqU6Z+z5biC5Zy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Sx5pWZ6IKy5pyf6L+b5YWl5oiQ6ZW/5Y+R5bGV5pyf77yM5aSn6IO96ZqU6Z+z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T5Lia5rG96L2m6Z+z5ZON5pS56KOF5oqA5pyv55qE5YCh5a+86ICF77y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Lit5Zu95Zu95oOF77yM5bCG5rG96L2m6ZqU6Z+z5Lqn5ZOB5LiO5rG96L2m6ZmN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6ZqU54Ot44CB5rG96L2m5YW75oqk44CB5rG96L2m6L2m6Lqr5by65YyW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J5pWI55qE57uT5ZCI6LW35p2l77yM5p6B5aSn55qE5omp5bGV55qE5rG96L2m6ZqU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aC5b+177yM5rG96L2m6ZqU6Z+z5bex5oiQ5Li66L2m5Li75ZKM5ZWG5a626L6D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OF6aG555uu5LmL5Li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bmd5LTEzNDk5Ni5odG1sIj5odHRwczovL2RxY20ubmV0L3dlbmFuL2RuZ3ktMTM0OTk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EE2DD3F5689EE7E666A2836B62F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