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EA124B93CB871D32969FB171E0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EA124B93CB871D32969FB171E0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XBvbGxv6Zi/5rOi57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7Hlm73pmL/ms6LnvZfpmLLngavmjqLmtYvlmajmnInpmZDotKPku7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gw5bm077yM5oC76YOo5Z+65Zyw5L2N5LqO6Iux5qC85YWw5Yab5riv5py0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pav6ZmE6L+R55qE5ZOI5paH54m544CC5L2c5Li65YWo55CD5YmN5rK/55qE54Gr54G+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7O757uf5L6b5bqU5ZWG77yM6Zi/5rOi572X55qE5Lqn5ZOB6YCC55So5LqO5ZWG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62J5ZCE56eN6aG555uu77yM55uu5YmN6ZSA5b6A5YWo55CDMTA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Yv+azoue9l+eahOeBq+eBvuaOoua1i+WZqOS6p+WTgeWMheaLrOmdnue8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inhOezu+WIl+WSjOaZuuiDveWcsOWdgOezu+WIl++8jOaXouWPr+eUqOS6jumZhu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5n+mAgueUqOS6juiIueeUqOWPiumYsueIhuWkmuenjemihuWfn+OAgumYv+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+eahOeBq+eBvuaKpeitpuezu+e7n+S7peWFtueyvuiJr+eahOaKgOacr+aAp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umueahOS6p+WTgeWTgei0qOWSjOWujOWWhOeahOWUruWQjuacjeWKoe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WSjOS4k+S4muS6uuWjq+eahOS/oeS7u+OAguWFtuS6p+WTgeW5v+azm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QhOenjeW3peWVhuS4muW7uuetke+8jOeUteerme+8jOefs+WMlu+8jOiIuei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Yv+azoue9l+S6p+WTgeaLpeacieWFqOeQgzEwMDDlpJrnp43kuqflk4H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xMUENC44CBQ1BE44CBVUzjgIFGTeWSjOS4reWbveeahENDQ0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Oi572X77yI5YyX5Lqs77yJ5piv5LiA5a625Zu95aSW54us6LWE5LyB5Lia77yM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Oi572X5oul5pyJMTAwJeeahOiCoeS7veOAgumaj+edgOmYv+azoue9l++8i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OmYsuS6p+WTgeaciemZkOWFrOWPuOeahOaIkOeri++8jOS4reWbveW4guWcuuWwh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seWbvemYv+azoue9l+eahOWTgeeJjOOAgei0qOmHj+WSjOeuoeeQhuS8mOWKv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uaOoua1i+WZqOWSjOaKpeitpueUteWtkOS6p+WTgeeahOWJjeayv+aKgOacr+W4p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jOS4uuS4reWbveacrOWcn+W4guWcuueahOWuouaIt+aPkOS+m+acieaViOeah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oua1i+aKpeitpuezu+e7n+OAgjwvcD48cD7pmL/ms6LnvZfnmoTkuqflk4Hlub/pgY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mLLmiqTnnYDnlJ/lkb3lkozotKLkuqflhY3lj5fngavngb7nmoTlqIHog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wb2xsb2FiLTE1MTQ2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wb2xsb2FiLTE1MTQ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EA124B93CB871D32969FB171E0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