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B3B8F916CD1320487B8B858C4B4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3B8F916CD1320487B8B858C4B4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6L6+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q/ovr7nlLXmsJTmiJDnq4vkuo4xOTk55bm0MeaciO+8jOato+WAvOWbveWGhei+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teihjOS4muaPkOmAn+WPkeWxle+8jOWFiOi/m+eahOmFjeeUteS6p+WTgeaKgOacr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+azm+i/kOeUqOS5i+mZheOAgue7j+i/h+WHoOWNgeW5tOeahOWOhueoi++8jOaWr+i+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W3suS4juWkmuWutuWbveWGheWkluefpeWQjeeahOeUteawlOWTgeeJjOWItumAoOWV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a3seWFpeeahOWQiOS9nO+8jOmAkOa4kOWPkeWxleaIkOS4uumFjeeUte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WutuOAgjwvcD48cD7mlq/ovr7nlLXmsJTkuLvopoHpgJrov4foh6rmnInokKXplID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iIbplIDnrb7nuqbkvpvlupTllYbnmoTnlLXmsJTlhYPlmajku7bkuqflk4HjgI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kuJrliqHlj5HlsZXkuI7np6/ntK/vvIzlhazlj7jlt7LlvaLmiJDku6XliIb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gJDlvrflk4HniYzkuqflk4HkuLrkuLvvvIzkvIrpob/jgIHlvrflipvopb/jgIHopb/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rYnkuLrovoXnmoTkuqflk4Hlk4HniYznu5PmnoTvvIzkuI7lkITkuLvopoHlpKflnov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u7rnq4vkuobnqLPlrprnmoTlkIjkvZzlhbPns7vvvIzlubboh7Tlipvkuo7miJDkuLr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mnI3liqHkuo7kuIDkvZPnmoTmmbrog73kuK3jgIHkvY7ljov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sbvkuqflk4HkvpvlupTllYbjgILnm67liY3vvIzlhazlj7jliIbplIDnmoTkuqflk4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K3kvY7ljovovpPphY3nlLXjgIHlt6XkuJrmjqfliLbnlLXmsJTkuqflk4HlhYPlmaj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JHnlKjnlLXmsJTnsbvkuqflk4HnmoTkuqflk4Hnu5PmnoT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eW5tDTmnIgxNuaXpeWPmOabtOS4uuiCoeS7veaciemZkOWFrOWPuO+8jOW5t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QxMOaciDIw5pel5Zyo5YWo5Zu96IKh6L2s57O757uf5oyC54mM5YWs5byA6L2s6K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s5Y+46Ieq5pyJ6ZSA5ZSu572R57uc5bey6KaG55uW5rWZ5rGf77yM5LiK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aSp5rSl77yM5a6J5b6977yM5rGf6KW/77yM6ZmV6KW/77yM5rGf6IuP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5rmW5YyX77yM5rKz5Y2X77yM5aSp5rSl77yM6L695a6B77yM55SY6IKD77yM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y65Z+f44CC57un57ut5a6M5ZaE5YWo5Zu95YiG6ZSA572R57uc55qE5ZCM5pe2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05Yqb5LqO5pm66IO955S1572R55u45YWz5Lqn5ZOB55qE6ZSA5ZSu44CC6YCa6L+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o5L2T5ZCM5LuB55qE5YWx5ZCM5Yqq5Yqb77yM5YWs5Y+45Zyo55S15Yqb5bel56i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Y+K5a6e6Le15bqU55So5Lit5Y+W5b6X5LqG5Liw56GV5oiQ5p6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ZGRyLTQ5NDc1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kZHItNDk0Nz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3B8F916CD1320487B8B858C4B4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