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704AB1F141FF73C950A6667CFC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704AB1F141FF73C950A6667CFC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yg5aq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kupHkvKDlqpLnp5HmioDogqHku73mnInpmZDlhazlj7gyMDEx5bm06K+e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wrfkuK3lm73lhYnosLfvvIzmmK/ljZPlsJTmjqfogqHml5fkuIvkvKDlqp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hazlj7jjgILkupHkvKDlqpLkvZzkuLrkuK3lm73kuJPkuJrnmoTlqpLkvZP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ov5DokKXllYbvvIzlnKgyMDE15bm05oiQ5Yqf5omT6YCg5LqG5Lit5Zu9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bm/5ZGK5aqS5L2T5Lqk5piT5bmz5Y+w4oCU4oCU5LqR5aqS5L2T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ZCM5bm06I635b6X6LWE5pys5biC5Zy66K6k5Y+v77yM5oiQ5Yqf5oyC54mM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CPC9wPjxwPuS6keS8oOWqkuW3suWujOaIkOWcqOatpuaxie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l+S6rOOAgemHjeW6hu+8jOWFqOWbveaImOeVpeWMluW4g+WxgOOAguWQjOaX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S7peaWsOaKgOacr+OAgeaWsOaAnee7tOaOqOWKqOW5v+WRiuWqkuS9k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m+aWsOS4juWPmOmdqe+8jOaIkOWKn+eglOWPkeS4muWGheS4k+S4mueahO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VsOaNruWMluWQjuWPsOebkeaOp+acjeWKoeezu+e7n+OAgumAmui/h+WqkuS9k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VsOaNrui1hOS6p+WMluenr+e0r+OAgeWkp+aVsOaNruWIhuaekOezu+e7n+OAg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aYk+mHh+i0reS9k+ezu+e7n+etieaVsOWtl+WMlui1hOS6p+eahOeglOWPke+8jC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kuoblhazlj7jkuqflk4Hnu5PmnoTlj4rmnI3liqHnq57kuon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+Q5L6b5LiA56uZ5byP5bm/5ZGK5aqS5L2T5p+l6K+i5Lqk5piT57O757uf5Y+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Ke5YC85pyN5Yqh77yM5LqR5Lyg5aqS6aKg6KaG5LqG5bm/5ZGK5aqS5L2T6KGM5Li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qS5L2T5beu5Lu355qE5Yip5ram5qih5byP44CC6Kej5Yaz5LqG5aqS5L2T5Lmw5Y2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ZyA5rGC55eb54K577yM5pu05LyY5YyW5LqG5bm/5ZGK5aqS5L2T5Lqk5pi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CPC9wPjxwPuS6kuiBlOe9keaXtuS7o++8jOacuuS8muS4juaMkeaImOW5tu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WqkuaKk+S9j+acuumBh+OAgeWLh+S6juWIm+aWsOOAguaJk+mAoOmAj+aYju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uS9k+mHh+i0reS6pOaYk+W5s+WPsO+8jOaIkOS4uuihjOS4muWPmOmdqeeahOWFi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heaYr+avj+S4quWuouaIt+eahOi/veaxgu+8jOabtOaYr+S6keS8oOWqk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WKm+eahOaWueWQ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NsLTE2NTYxNS5odG1sIj5odHRwczovL2RxY20ubmV0L3dlbmFuL3ljbC0xNjU2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704AB1F141FF73C950A6667CFC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