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F6B985BCF154C51BA4143FE08B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F6B985BCF154C51BA4143FE08B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l5q2lQUJ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okaHokITmmbrlrabnp5HmioDmnInpmZDlhazlj7jvvIzmiJDnq4vkuo4yMDE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WFrOWPuOS9v+WRveaYr+eUqOenkeaKgOiuqeavj+S4quWtqeWtkOS6q+aci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iCsuOAguWFrOWPuOS7peeglOWPkemdouWQkTYtMTLlsoHnmoTlhL/nq6Xmmbrog73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7Hor63lrabkuaDkuqflk4HkuLrliIflhaXngrnvvIzpgJrov4fkupLogZTnvZHmgJ3nu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5qEQUnmioDmnK8r5LyY6LSo5pWZ6IKy6LWE5rqQ77yM6ZmN5L2O6Iux6K+t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6K6p5pu05aSa55qE5Lq65Y+v5Lul5Lqr5Y+X5LyY6LSo55qE5pWZ6IKy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tpeatpUFCQ+iHqueglOeahOiHqumAguW6lOWtpuS5oOezu+e7n+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qeWtkOiDveWKm+WumuWItuS4quaAp+WMlueahOWtpuS5oOi3r+W+hOWSjOWtpuS5o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muWIsOecn+ato+eahOWboOadkOaWveaVmeOAguatpeatpUFCQ+S4pemAieWMl+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e+8jOWFtuWkluaVmeiAgeW4iOaLpeacieWkmuW5tOWEv+erpeiLseivreaVmeWtp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LpeaciVRFRkzmiJZURVNPTOiupOivgeOAguWkluaVmeiAgeW4iOWWhOS6juWbo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+8jOWFt+acieS4sOWvjOeahOaVmeaOiOS4reWbveWwj+aci+WPi+WtpuS5oOiLse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+8jOS4uuWtqeWtkOS7rOWIm+mAoOS6hue6r+ato+eahOiLseivreWtpuS5o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mraXmraVBQkPor6bnu4borrDlvZXlranlrZDnmoTlrabkuaDmlbDmja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pKfmlbDmja7liIbmnpDlranlrZDnmoTlrabkuaDmlYjmnpzjgILmr4/oioL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mmbrog73nlJ/miJDlubblrp7ml7bmjqjpgIHlrabmg4XmiqXlkYrvvIz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YPovpPlh7rljZXlhYPlrabkuaDmlYjmnpzmiqXlkYrvvIznurXlkJHliIbmnpD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aDlj5jljJbmg4XlhrXvvIzlubbljLnphY3kuJPlsZ7kuKrmgKfljJbovoXlr7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I8L3A+PHA+5Yib5aeL5Zui6Zif5p2l6Ieq5LiA57q/5LqS6IGU572R5YWs5Y+45L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WZ6IKy5py65p6E77yM5oul5pyJ5Y2B5aSa5bm05LqS6IGU572R5Lqn5ZOB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Zy66L+Q6JCl5ZKM5Liw5a+M5pWZ56CU57uP6aqM77yM5Yaz5b+D55So5Lq65be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A5pyv5Y+Y6Z2p546w5pyJ5pWZ6IKy5qih5byP77yM5o+Q5Y2H5pWZ6IKy6LSo6Ye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oC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YmFi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NTEuaHRtbCI+aHR0cHM6Ly9kcWNtLm5ldC93ZW5hbi9iYmFiYy0yMzkwNT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F6B985BCF154C51BA4143FE08B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