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462354833240A803E565B31891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462354833240A803E565B31891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w5rqQSGVhZHNwcm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oGS5rOw5rqQ6IGa5rCo6YWv5pyJ6Zm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DXmnIjvvIzmmK/kuIDlrrbpm4bnoJTlj5HjgIHnlJ/kuqfjgIHplIDllK7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kuo7kuIDkvZPnmoTnu7zlkIjmgKfkuK3muK/lkIjotYT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gZrmsKjpha8yMOS4h+WQqOS7peS4iu+8jOmAkOa4kOW9ouaIkO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hFQURTUFJJTkfigJ3vvIzlkI3liJfliY3ojIXjgII8L3A+PHA+5YWs5Y+45Y6C5Yy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kmuW5s+aWueexs++8jOS4uuiKseWbreW8j+agh+WHhuWOguaIv+OAgu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e7h+aIkOWRmO+8jOWQq+WNoOaAu+aVsOi+vjMyJeS7peS4iueahOmrmOenkeaK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E1CQeWPiuWbveWkluS8mOengOS6uuaJjeOAguWkmuW5tOeahOeyvuW/g+mSu+eg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WHuuaVsOWNgeenjeiBmuawqOmFr+mei+W6leWOn+a2su+8jOiMg+Wbt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S9juWvhuW6puWSjOiAkOWvkuaWmeOAgueOsOWbveWGheaLpeaciTE45Liq5biC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ZCM5pe25rW35aSW6LaF6L+HMjDkuKrlm73lrrbnmoT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prmnJ/mtL7pqbvllK7lkI7kurrlkZjmioDmnK/nu7TmiqTjgII8L3A+PHA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v5p6B5Y+C5LiO5o+Q6auY5Zu96ZmF5YyW6L+b56iL77yM56eJ5om/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6YeN56eR5oqA44CB6YeN566h55CG44CB6YeN5pyN5Yqh44CB6YeN5L+h6Kq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pa56ZKI77yM6aG65om/5ZOB6LSo77yM5Yqb5LqJ5Zyo5YWo55CD6IGa5rCo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qV6aKG5Z+f6L6+5Yiw5paw55qE6auY5b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HloZWFkcy00MDAwN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HloZWFkcy00MDAw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462354833240A803E565B31891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