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0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20765D20F2F8E523AD94F94FE0F2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0765D20F2F8E523AD94F94FE0F2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pe254m5SlVTV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Gf6KW/5L2z5pe254m557K+5a+G5py65qKw5pyJ6ZmQ6LSj5Lu75YWs5Y+4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JOd57uP5rWO5byA5Y+R5Yy65YaF77yM5piv5rGf6KW/5L2z5pe254m55pWw5o6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5qE5YWo6LWE5a2Q5YWs5Y+477yM5oiQ56uL5LqOMjAxM+W5tO+8j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mHkTE4MDDkuIflhYPvvIzljaDlnLDpnaLnp681MOS6qeOAguaYr+S4gOWutumbhu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eyvuWvhumbtuS7tuWItumAoOOAgeS4remrmOerr+eyvuWvhuaVsOaOp+acuuW6iu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aflOaAp+eUn+S6p+e6v+iuvuiuoeOAgeWItumAoOOAgemUgOWUruWSjO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WbveWutumrmOaWsOaKgOacr+S8geS4muOAgjwvcD48cD7lhazlj7jku6X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JbliLbpgKDmioDmnK/kuLrmoLjlv4PvvIzku6Xpq5jnsr7jgIHpq5jpgJ/jgIHpq5jm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5HlsZXmlrnlkJHjgILlhazlj7jnm67liY3kuLvopoHnlJ/kuqfpq5jpgJ/pq5jnsr7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lLXmnLrmlbDmjqfmnLrluorjgIHpk6Povabno6jlpJrlip/og73lpI3lkIjliqDlt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nsr7lr4bkupTovbTliqDlt6XkuK3lv4Pku6Xlj4rln7rkuo7pq5jnsr7lr4bmnLr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noYDnmoTmmbrog73ljJbmn5TmgKfnlJ/kuqfnur/nrYnpq5jnp5HmioDkuqf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kuLrnlKjmiLfmj5Dkvpvpq5jnsr7luqbjgIHpq5jotKjph4/jgIHpq5jmgKf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mnLrluornmoTlkIzml7bvvIzkuZ/kuLrlrqLmiLfmj5Dkvpvpm7bku7bkuqflk4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lj4rmioDmnK/mlK/mjI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zdGp1c3QtMzg2NTQuaHRtbCI+aHR0cHM6Ly9kcWNtLm5ldC93ZW5hbi9qc3R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Nj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0765D20F2F8E523AD94F94FE0F2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