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6DC99C62A480242E746EE597235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6DC99C62A480242E746EE597235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Im656m66Z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mgZLoibrnqbrpl7TlsZXop4jlsZXnpLrlt6XnqIv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lsZXop4jlsZXnpLrmnI3liqHjgIHlsZXljoXlj7Lppoborr7orqHoo4Xkv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qbrpl7TlsZXnpLrkuIDkvZPljJbnmoTkuJPkuJrlhazlj7jjgILljYHkvZn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mgZLoibrkurrlnZrmjIHigJzlk4HniYzmupDkuo7lk4HotKjvvIzlj6Pnop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J/or5rigJ3nmoTnu4/okKXnkIblv7XvvIzlh63lgJ/liJvmlrDlnovnrqHnkIb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3msYLlm6LpmJ/lkIjkvZzvvIzlt7LpgJDmraXlvaLmiJDkuobkuIDkuKrmi6XmnI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73pmYXljJbmnI3liqHmsLTlubPlkozkuLDlr4zkvIHkuJrmlofljJblhoXmtrX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IHkuJrjgII8L3A+PHA+5YWs5Y+45oC76YOo6K6+5LqO5aSn6L+e77yM5Zyo5rKI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44CB6ZW/5pil44CB5YyX5Lqs44CB5LiK5rW36K6+5pyJ5YiG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OsOaLpeacieeOsOS7o+WMluWKnuWFrOalvOWPijE1MDDlubPnsbP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kvZzlt6XljoLvvIzmsYfpm4bkuobmnoHlr4zliJvmhI/nmoTorr7orqH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S9meW5tOe7j+mqjOS4sOWvjOmrmOS4k+S4muawtOWHhueahOWItuS9nOaWveW3p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9ouaIkOS6huS4gOaVtOWll+WujOWWhOeahOWxleiniOWxleekuuacjeWKoe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gZLoibrnqbrpl7TlsZXop4jlsZXnpLrmnKznnYDigJzliJvmhI/ml6Dpm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ZPotorigJ3nmoTmnI3liqHnkIblv7XvvIzlnKjmiJDlip/lnLDlk4HniYzov5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LrkvJflpJrnmoTlm73lhoXlpJbkvIHkuovkuJrljZXkvY3mj5Dkvpv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oGS6Im65Lq65bCG5Lul54us54m555qE6K6+6K6h44CB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ZCI55CG55qE5Lu35qC844CB5LiT5Lia55qE5pyN5Yqh5L2c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i65oKo5o+Q5L6b5pu05Li66LS05YiH44CB5a6M5ZaE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WtqLTQ0MzYy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a2otNDQzNj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6DC99C62A480242E746EE597235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