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0ABBDF3A85BB39BC925419EA7D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0ABBDF3A85BB39BC925419EA7D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NFRFJJVkV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Q0VEUklWRVLmj5Dkvpvkuobni6znibnnmoTmsb3ovabnu4TlkIjvvIzmr4/ovob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ov4fkuJPpl6jlh4blpIfvvIzku6XlnKjlhrDlhrvnmoTmuZbpnaLkuIrnlJ/mt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5TokIPjgILku47liY3ova7pqbHliqjvvIzlm5vova7pqbHliqjvvIzlkI7ova7pqb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nva7lj5HliqjmnLrlkI7ova7pqbHliqjkuK3pgInmi6njgII8L3A+PHA+SUNFRFJJ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q+P6L6G6L2m5p2l5ruh6Laz5ZCE56eN5ZCE5qC35a6i5Lq655qE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+Z5Lqb6YO95b6X55uK5LqO5LiT5Lia55qE5Yaw5LiK55Sf5rS75YeG5aSH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W26ZKJ6L2u6IOO77yM6L2m6Lqr5bqV6YOo5L+d5oqk77yM6Ziy5rua5p62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KMUGVsdG9y5a+56K6y5py677yM5Lul5LiO5oKo55qE5LiT5Lia5pWZ57uD6L+b6KG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pY2Vkcml2ZS0x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CI+aHR0cHM6Ly9kcWNtLm5ldC93ZW5hbi9pY2Vkcml2ZS0xMTcxM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0ABBDF3A85BB39BC925419EA7D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