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B2D425109415B136333EEE4CDE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B2D425109415B136333EEE4CDE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O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luILkuZDms7Doo4XppbDlt6XnqIvmnInpmZDlhazlj7jvvIzoipzmuZ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ljY/kvJrkvJrlkZjljZXkvY3vvIzoipzmuZbluILlrrblhbflrrboo4XliJvmhI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/kvJrplb/ljZXkvY3vvIznu7/oibLnjq/kv53lrrblsYXljZXkvY3vvIzkuK3lm7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ZTlkIjkvJrkvJrlkZjljZXkvY3jgII8L3A+PHA+5L2c5Li66Iqc5rmW5biC5a626KO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6KR5qCH5p2G77yM5LmQ5rOw6KOF6aWw5oiQ56uL5LqOMjAxMuW5tOOAguS5kOaz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bruWJjeaLpeacieWkmuS9jeWbveWutuazqOWGjOS4ree6p+iuvuiuoeW4iOWSjDf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mlr3lt6XpmJ/kvI3jgILljobnu4815bm055qE5Y+R5bGV77yM5LmQ5rOw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pyN5Yqh5pyJ5LqG6ZW/6Laz55qE5Yib5paw5ZKM5Y+R5bGV77yM5Zyo5a6i5oi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bu656uL5LqG4oCc5qCH5YeG5bel56iL77yM5pS+5b+D5omY5LuY4oCd55qE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paw5b2i6LGh44CCPC9wPjxwPuWutuijheeahOagueWfuuKAlOKAlOW3p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muS5kOazsOijhemlsOS4gOWQkeinhuW3peeoi+i0qOmHj+S4uuS8geS4mu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+8jOWcqOWOn+acieeahOmrmOagh+WHhu+8jOS4peimgeaxgu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mguS7iuWPiOaOqOWHuuS6huagh+WHhuW3peeoi+ezu+e7n++8jOi/m+ihjO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WSjOaUuemdqeOAguaOqOihjOebkeeQhuW3peWcsOeuoeeQhu+8jOW3peWcs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+S4gOagh+WHhu+8jOiQpemAoOa4heeIve+8jOaVtOa0ge+8jOWNq+eUn+eahOaWv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4gOaUueihjOS4muWGhemAmuW4uOeahOiEj+OAgeS5seOAgeW3ruaWveW3p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OAguWutuijheeahOacjeWKoeKAlOKAlOS7peWuouaIt+a7oeaEj+W6pu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ihjOS4muS4gOi0r+eahOiiq+WKqOacjeWKoeS4uuS4u+WKqOeahOacjeWKoeOAguS5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mlsOWAoeWvvOaVtOS9k+Wutuijhe+8jOe7meWuouaIt+WBmuWIsOecgemSseOAge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utuijhemjjuagvOWNj+iwg+e7n+S4gOOAgjwvcD48cD7lhbbmrKHvvIzlnKj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rqLmnI3kurrlkZjlnKjlkITpmLbmrrXlt6XnqIvpobnnm67lvIDlp4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5/ouKrlm57orr/vvIzlr7nlrqLmiLflj43mmKDnmoTpl67popjlkozmhI/op4H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nu5nnm7jlhbPotJ/otKPkurrvvIzov5vooYzpkojlr7nmgKfnmoTosIPmlbTjgI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lnKjkuI3lkIznmoTml7bpl7TvvIzlrqLmnI3kurrlkZjkvJr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lrnlvI/mnaHku7blrqLmiLflhaXkvY/lkI7nmoTmg4XlhrXvvIzlubb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pobnlrrboo4Xkuqflk4Hkv53lhbvlu7rorq7vvIzlpoLmnpzoo4XppbD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I7vvIzlrqLmnI3kurrlkZjlj4rml7bkuIrpl6jkuI7lrqLmiLfllYborq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orqnlrqLmiLfkvZPpqozliLDmlL7lv4P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0enMtOTU4MTA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R6cy05NTgx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B2D425109415B136333EEE4CDE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