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3:5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B577C75EE5A00D49478B925A4007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B577C75EE5A00D49478B925A4007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SBNT1NFUuephuawj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miJDnq4vkuo4xOTgx5bm077yM5LiT5rOo5LqO5Lul5pW05ZCI55qE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5Li65a6i5oi35Lqk5LuY5Yqe5YWs56m66Ze077yM5Lia5Yqh5ra155uW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k5YaF6K6+6K6hL+acuueUteW3peeoi+WSjOaWveW3peW7uumAoOeahOeOsOS7o+WM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jwvc3Ryb25nPjwvcD48aDI+5ZOB54mM566A5LuLPC9oMj48cD7nqYbmsI/lu7rnrZ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jkuIrmtbfvvInmnInpmZDlhazlj7jmmK/kuIDlrrbkuJrliqHmtrXnm5blu7rnrZ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hoXorr7orqHjgIHmnLrnlLXlt6XnqIvlkozmlr3lt6Xlu7rpgKDnmoTlhazlj7jjgIIxO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6Ieq576O5Zu95Yqg5bee55qETW9pcmEgTW9zZXLlpbPlo6vlnKjpppnmuK/liJv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qYbmsI9NIE1vc2VyIEFzc29jaWF0ZXPvvIzlubbkuLrlkITnsbvllYbkuJrlrqL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rqTlhoXnqbrpl7TjgIHlip7lhazlpKfmpbzjgIHkvIHkuJrlm63ljLrjgIHnoJTlj5H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kuK3lv4PnrYnnmoTorr7orqHlkozlu7rpgKDmnI3liqHjgILnqYbmsI8xNeS4quWIhua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aoqui3qOS4ieWkp+a0su+8jOS+nemdoOWQhOS4quWIhuaUr+acuuaehOe0p+Wvhu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3suWcqOWFqOeQgzE0MOS4quS7peS4iuWfjuW4guWujOaIkOi2hei/hzcwMDDkuKr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I8L3A+PHA+MTk5M+W5tOephuawj+mmluWFiOWcqOS4iua1t+iuvueri+S6huWIhua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+8jOmaj+WQjuWkp+WKm+aJqeWxleWFtuWcqOS4reWbveeahOS4muWKoeOAguephua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qOeQg+e7j+mqjOS4juacrOWcsOWunui3teebuOe7k+WQiO+8jOWwhuWbvemZhei1hOa6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uWfn+i1hOi0qOebuOaVtOWQiO+8jOaOqOWKqOWcqOS4reWbveW4guWcuueahOS4jeaWr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leWSjOeos+atpeWPkeWxleOAguephuawj+WcqOS4reWbveWGheWcsOaLpeacieWwhui/k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jeWRmOW3pe+8jOS4reWbveW4guWcuuS6puWcqOephuawj+WFqOeQg+S4muWKoeeJiOWb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oOacieedgOS4vui2s+i9u+mHjeeahOWcsOS9jeOAgjwvcD48cD7nqYbmsI/lu7rnrZ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o5LiK5rW3KeaciemZkOWFrOWPuE0gTW9zZXIgQXNzb2NpYXRlc+iHqjE5ODHlubT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kuLrlkITnsbvkvIHkuJrjgIHnp4HokKXljLvnlpflkozmlZnogrLmnLrmnoT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p7lhaznjq/looPnmoTorr7orqHlkozkuqTku5jmnI3liqHvvIzkuJrliqHmtrXnm5b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kozlrqTlhoXorr7orqHjgIHnqbrpl7TnrZbnlaXop4TliJLjgIHlj6/mjIHnu63lj5H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jgIHmnLrnlLXlt6XnqIvjgIHpobnnm67nrqHnkIbjgIHnianmlpnph4fotK3lkoz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u7rpgKDjgILnqYbmsI/mnJ/mnJvmj5Dkvpvnu5nlrqLmiLfnmoTmmK/lpJrmlrnkvY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nqbrpl7TnrZbnlaXljJbop6PlhrPmlrnmoYjlubblsIblhbbku6XmlbTlkIjkuqTk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ku5jor7jkuo7lrp7ot7XvvIzogIzpnZ7ljZXnuq/nmoTlip7lhazlnLrmiY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v67lu7rpgKD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0gb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tLTc3MzkxNC5odG1sIj5odHRwczovL2RxY20ubmV0L3dlbmFuL20gbW9zZXJtLTc3Mzkx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B577C75EE5A00D49478B925A4007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