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2A873B52B790D1CF0902F0D2CD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2A873B52B790D1CF0902F0D2CD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e5rW3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v57mtbfms7XkuJrliLbpgKDmnInpmZDlhazlj7jmmK/kuIDlrrbmto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gIHnq4vlvI/lpJrnuqfmtojpmLLms7XjgIHnprvlv4Pms7XjgIHnq4vlvI/nrqHpgZ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7XjgIHljaflvI/nrqHpgZPnprvlv4Pms7XjgIHoh6rlkLjms7XjgIHmjpLmsaHms7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noJTlj5HjgIHliLbpgKDjgIHplIDllK7mnI3liqHkuLrkuIDkvZPnmoT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vvIzlhazlj7jmnKznnYDor5rkv6HjgIHkuJPkuJrnu4/okKXnmoTljp/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lj5bvvIzlvIDmi5PliJvmlrAs57uP6L+H5aSa5bm055qE5aWL5paX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5qE5Lqn5ZOB5rex5Y+X55S15Yqb44CB5YyW5bel44CB55+z5rK5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26YeR44CB54Wk55+/44CB6aOf5ZOB44CB5Yi26I2v44CB562J5LyX5aSa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aW96K+E44CCPC9wPjxwPuW7uueri+S6huWFhea7oea0u+WKm+eahOW4guW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WSjOi+g+W/q+WPjeW6lOeahOaKgOacr+aUr+aPtOS9k+ezu++8jOWPiuaX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It+acjeWKoe+8jOmAmui/h+i/nOeoi+aUr+aPtO+8jOeOsOWcuue7tOaKp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eiureetieWPjeW6lOaWueW8j++8jOWBmuWIsOacjeWKoeS6p+WTgeagh+WHhuWM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S4k+S4muWMlu+8jOacjeWKoeihjOS4uuinhOiMg+WMlu+8jOacjeWKo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S7o+WMlu+8jOiuqeWuouaIt+aXoOiuuuWcqOS9leWkhOmDveiDveWFheWIhuS6q+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uaXtuOAgemrmOaViOeahOWUruWQjuacjeWKoeOAguaIkeS7rOWwhu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aPkOS+m+S8mOi0qOS6p+WTgeeahOWQjOaXtu+8jOaKiuS/oei1luWSj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Agee7meeUqOaIt+OAgjwvcD48cD7kuI3mlq3liY3ov5vnmoTov57mtbf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JvigJzlvIDmi5PliJvmlrDjgIHlk4HotKjoh7Tog5zjgIHku6Xor5rmnI3liqH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Us5ZCR546w5Luj5YyW6auY56eR5oqA5LyB5Lia5LiN5pat5YmN6L+bI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acrOedgOS4k+S4muOAgeivmuS/oeOAgeeDreW/seeahOe7j+iQpeWul+aXq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8gOaLk+abtOWkp+eahOmUgOWUrua4oOmBk++8jOaMluaOmOabtOWkmueahOa9n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+8jOS4juaWsOiAgeWuouaIt+WFseWQjOWPkeWxleWjruWkp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hieS0zMzE5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oYnktMzMx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2A873B52B790D1CF0902F0D2CD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