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FF238C43BE63013F743E8DDA76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FF238C43BE63013F743E8DDA76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NlZWRl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ZWRlbuaYr+a3seWcs+W4guWlh+iDnOW8gOWFs+eUteawlOaciemZkOWFrOWPuOaXl+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eUteWZqOWTgeeJjOOAgjwvcD48cD7mt7HlnLPluILlpYfog5zlvIDlhbPnlLXmsJ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6XlvLrlpKfkuJPkuJrnmoTnoJTlj5Hlm6LpmJ/vvIzkvJjlvIL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kLjnurPmlbTlkIjkvJjljJbnmoTkurrlipvotYTmupDvvIzotLTlv4Plv6v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otaLlvpflub/lpKflrqLmiLflkozkuJrnlYznmoTlub/ms5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lhazlj7jnp4nmib/igJzku6XotKjph4/msYLnlJ/lrZjvvIzku6Xlk4Hnp43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6XmnI3liqHmsYLkv6HoqonvvIzku6XnrqHnkIbmsYLmlYjnm4rigJ3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Jvku6Xpq5jotbfngrnjgIHpq5jmoIflh4bnmoTnoJTlj5Horr7orqHjgI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k4HotKjopoHmsYLvvIzliLbpgKDlh7rmvrPmtLLlk4HotKj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liJvpgKDmm7TlpKfnmoTku7flgLzjgII8L3A+PHA+5YWs5Y+45LiA55u05Zy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a6i5oi35o+Q5L6b5by65aSn55qE5oqA5pyv6L6T5Ye655qE5ZCM5pe2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Li65Lit5b+D77yM5q2j56ev5p6B5Zyw5Zyo5YWo5Zu96K6+56uL5Yqe5Lq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iN5a6a5pyf55qE5a+55a6i5oi36L+b6KGM5oqA5pyv5Z+56K6t5ZKM5Y+N6aa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S26ZuG77yM5p2l5a6M5ZaE5YWs5Y+455qE5pyN5Yqh77yM56uL6Laz5Lit5Zu9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5C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xc2V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NTAxNi5odG1sIj5odHRwczovL2RxY20ubmV0L3dlbmFuL3FzZWVkZW4tMzk1MD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FF238C43BE63013F743E8DDA76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