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1:4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F1821CFD0CD210C136435CBB7C53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F1821CFD0CD210C136435CBB7C53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rOw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pvpnms7Doo4XppbDlt6XnqIvmnInpmZDlhazlj7jmmK/kuIDlrrbpm4b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Hlhazoo4XjgIHpkqLnu5PmnoTjgIHmi4bpmaTjgIHpmLLmsLTkuLrkuIDkvZPnmoT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jgIHoo4XppbDkvIHkuJrvvIzkuLvopoHku47kuovkvY/lroXjgIHlhazlr5PjgIHlip7lh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kuJrjgIHphZLlupfjgIHlrabmoKHjgIHljLvpmaLnrYnlnLrmiYDnmoToo4Xkv67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kozmlr3lt6XjgII8L3A+PHA+5YWs5Y+45a6e6KGM5LuO5ZKo6K+i5byA5aeL77yM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oSP6I2J5qGI44CB5rWL6YeP44CB6K6+6K6h44CC57K+5b+D55qE6YCJ5p2Q5pa9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6YWN572u44CB5a6a5pyf5Zue6K6/77yM5o+Q5L6b5Lik5bm05L+d5L+u57u05L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pyN5Yqh44CC5YWs5Y+45bCG57K+5b+D5Li65oKo6JCl6YCg5LiA5Liq5rip6aa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44CB546v5L+d55qE5bel5L2c55Sf5rS7546v5aKD77yM5bCG57uP5rWO44CB5a6e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f6IO96J6N5LqO576O44CB6Im65pyv44CB5paH5YyW55qE5Yib6YCg5LmL5Lit77yM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7uZ5oKo55Sf5oGv44CB5Yqz5Yqo55qE5rCb5Zu05LiO56m66Ze077yM5bCG57uZ5oK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g56m355qE5Lq655Sf5ZOB5L2N44CCPC9wPjxwPuWFrOWPuOacrOedgOKAnOS7pe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agueacrO+8jOS7pei0qOmHj+S4uueUn+WtmO+8jOS7pee7v+iJsuWSjOiwkOKAn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O+8jOS9nOS4uuWFrOWPuOWPkeWxleeahOagueacrOeQhuW/te+8m+S7peKAnOWuouaI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iumrmOS6juS4gOWIh+KAneOAgeKAnOaApeWuouaIt+S5i+aJgOaApe+8jOaDs+WuouaI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aDs+KAneOAgeKAnOayoeacieiJr+WlveeahOacjeWKoe+8jOWwseayoeacie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KAneeahOe7j+iQpeeQhuW/te+8jOi1ouW+l+S6huekvuS8muWQhOeVjOeahO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nuiqieOAgjwvcD48cD48c3Ryb25nPuacjeWKoemhueebru+8mjwvc3Ryb25nPjwvcD48c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j+WuheijheS/ruOAgeW6l+mTuuijheS/ruOAgeW6l+mdouijheS/ruOAgeWKnuWFrO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l+alvOijheS/ruOAgeWOguaIv+ijheS/rjwvcD48cD4yLuS4k+S4muWNh+mhtu+8jO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oOWbuuOAgeW7uuetkeiCoeWupOWGheWkluaLhumZpDwvcD48cD4zLuS4k+S4muWupO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suawtOOAgeWOqOaIv+WNq+eUn+mXtOmYsuawtOOAgealvOmhtumYsuawtOihpea8j+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0LuS6jOaJi+aIv+eugOijheOAgeWOqOWNq+aUueijheOAgeawtOeUteWuieij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nuWFrOalvOWimeOAgeW8seeUteWuieijhee7tOS/rjwvcD48cD41LuWMhemXqOWll+OA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l++8jOWItuS9nOWQhOexu+iho+afnOOAgeWKnuWFrOalvOOAgeWxleekuuafnDwvcD48c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uuWcsOadv+OAgeWBmuapseafnOOAgeWQiumhtuOAgeWcsOafnOOAgemalOacqOadv+Wi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umhtumAoOWei+OAgeWxj+mjjuWItuS9nOetiTwvcD48cD43LumTuui0tOWcsOeglu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luOAgeWkp+eQhuefs++8jOegjOe6ouegluWime+8jOWOqOOAgeWNq+aUuemAoDwvcD48c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tuWFt+WIt+ayuea8hu+8jOacqOmXqOayuea8hue/u+aWsO+8jOWimemdouaJueeBsOOA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meeyieWItzwvcD48cD45LuS4k+S4muWumuWBmuWQhOenjeWkp+eQhuefs++8jOS6uumA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bHR6cy0zNjk5MD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dHpzLTM2OTkwM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F1821CFD0CD210C136435CBB7C53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