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7:2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B8EC125D0ADE7B3CD2DF98B4E898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B8EC125D0ADE7B3CD2DF98B4E898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mFuZSBJcmVkYWx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qYW5lIGlyZWRhbGXnj43niLHoiq7lvrfvvIjnroDnp7Dnj43niLHvvInvvIznn7/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iqTogqTlvanlpoblk4HniYzjgILor57nlJ/kuo4xOTk05bm055qE576O5Zu977yM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aeL5Lq65ZCM5ZCN44CC5aSH5Y+X5o6o5bSH55qE54+N54ix6Iqu5b635byA55+/54m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aaG5LmL5YWI5rKz77yM5byV6aKG5LqG5YWo55CD5b2p5aaG5paw5pe25bCa44CCSmFu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YWxl5oqk6IKk5b2p5aaG6Zmk5LqG5o+Q5L6b576O5Li955qE6Imy5b2p5aSW5pu05by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k55qE5bu257ut77yM5omT56C05LqG5Lul5b6A5b2p5aaG5Y+q5LiT5rOo5Zyo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Y5YyW55qE5oOv5oCn77yM6L+Z5piv5Lyg57uf5b2p5aaG6Zq+5Lul5LiO5LmL5aq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55Sx5LqO5oiQ5YiG5L2z44CB6LSo6YeP5aW944CB5L2/55So5a6J5YWo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m/5Y+X5ZCE55WM5LiT5Lia5Lq65ZGY5Y+K5Yy75biI5LmL5aW96K+E5Y+K5o6o6I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qYW5lIGlyZS05NzI0Nz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qYW5lIGlyZS05NzI0Nz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B8EC125D0ADE7B3CD2DF98B4E898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